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</w:t>
      </w:r>
      <w:r>
        <w:rPr>
          <w:rFonts w:ascii="新細明體;PMingLiU" w:hAnsi="新細明體;PMingLiU" w:cs="新細明體;PMingLiU"/>
          <w:b/>
          <w:sz w:val="36"/>
          <w:szCs w:val="36"/>
        </w:rPr>
        <w:t>真耶穌教會　南興教會　</w:t>
      </w:r>
      <w:r>
        <w:rPr>
          <w:rFonts w:cs="新細明體;PMingLiU" w:ascii="新細明體;PMingLiU" w:hAnsi="新細明體;PMingLiU"/>
          <w:b/>
          <w:sz w:val="36"/>
          <w:szCs w:val="36"/>
        </w:rPr>
        <w:t>112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年八月份工作安排表  </w:t>
      </w:r>
      <w:bookmarkStart w:id="0" w:name="_Hlk134129019"/>
      <w:bookmarkEnd w:id="0"/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8"/>
        <w:gridCol w:w="50"/>
        <w:gridCol w:w="426"/>
        <w:gridCol w:w="840"/>
        <w:gridCol w:w="9"/>
        <w:gridCol w:w="831"/>
        <w:gridCol w:w="22"/>
        <w:gridCol w:w="818"/>
        <w:gridCol w:w="35"/>
        <w:gridCol w:w="838"/>
        <w:gridCol w:w="15"/>
        <w:gridCol w:w="703"/>
        <w:gridCol w:w="30"/>
        <w:gridCol w:w="944"/>
        <w:gridCol w:w="5006"/>
      </w:tblGrid>
      <w:tr>
        <w:trPr>
          <w:trHeight w:val="378" w:hRule="atLeast"/>
          <w:cantSplit w:val="true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80"/>
                <w:szCs w:val="22"/>
              </w:rPr>
              <w:t>日期</w:t>
            </w:r>
          </w:p>
        </w:tc>
        <w:tc>
          <w:tcPr>
            <w:tcW w:w="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星期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主 領</w:t>
            </w:r>
          </w:p>
        </w:tc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領 詩</w:t>
            </w:r>
          </w:p>
        </w:tc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司 琴</w:t>
            </w:r>
          </w:p>
        </w:tc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翻 譯</w:t>
            </w:r>
          </w:p>
        </w:tc>
        <w:tc>
          <w:tcPr>
            <w:tcW w:w="16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7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接 待</w:t>
            </w:r>
          </w:p>
        </w:tc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其他事工安排及注意事項</w:t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１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陳佳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佳恩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郭玉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司機：黃佳恩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林素貞</w:t>
            </w:r>
          </w:p>
        </w:tc>
        <w:tc>
          <w:tcPr>
            <w:tcW w:w="50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水上星期三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  <w:r>
              <w:rPr>
                <w:rFonts w:ascii="新細明體;PMingLiU" w:hAnsi="新細明體;PMingLiU" w:cs="新細明體;PMingLiU"/>
                <w:b/>
                <w:bCs/>
              </w:rPr>
              <w:t>工作</w:t>
            </w:r>
            <w:r>
              <w:rPr/>
              <w:t>人員</w:t>
            </w:r>
          </w:p>
          <w:tbl>
            <w:tblPr>
              <w:tblW w:w="4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963"/>
              <w:gridCol w:w="15"/>
              <w:gridCol w:w="6"/>
              <w:gridCol w:w="971"/>
              <w:gridCol w:w="14"/>
              <w:gridCol w:w="978"/>
              <w:gridCol w:w="14"/>
              <w:gridCol w:w="1150"/>
            </w:tblGrid>
            <w:tr>
              <w:trPr>
                <w:trHeight w:val="451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66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主領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領詩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司琴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接待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莊漢中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賴十光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Cs w:val="22"/>
                    </w:rPr>
                    <w:t>郭秀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Cs w:val="22"/>
                    </w:rPr>
                    <w:t>郭梅樺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莊漢中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賴信主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Apple Color Emoji;Calibri" w:hAnsi="Apple Color Emoji;Calibri" w:cs="Apple Color Emoji;Calibri"/>
                      <w:b/>
                      <w:bCs/>
                      <w:szCs w:val="22"/>
                    </w:rPr>
                    <w:t>黃光瑩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Cs w:val="22"/>
                    </w:rPr>
                    <w:t>侯春于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莊漢中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趙雅帆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Cs w:val="22"/>
                    </w:rPr>
                    <w:t>郭秀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Cs w:val="22"/>
                    </w:rPr>
                    <w:t>黃素珍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/1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陳立人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Cs w:val="22"/>
                    </w:rPr>
                    <w:t>賴信主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Apple Color Emoji;Calibri" w:hAnsi="Apple Color Emoji;Calibri" w:cs="Apple Color Emoji;Calibri"/>
                      <w:b/>
                      <w:bCs/>
                      <w:szCs w:val="22"/>
                    </w:rPr>
                    <w:t>黃光瑩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Cs w:val="22"/>
                    </w:rPr>
                    <w:t>邱杏娟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/16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黃懷澤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賴十光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Cs w:val="22"/>
                    </w:rPr>
                    <w:t>郭秀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Cs w:val="22"/>
                    </w:rPr>
                    <w:t>郭梅樺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91" w:hanging="113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陳佳音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08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趙雅帆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pple Color Emoji;Calibri" w:hAnsi="Apple Color Emoji;Calibri" w:cs="Apple Color Emoji;Calibri"/>
                      <w:b/>
                      <w:bCs/>
                      <w:szCs w:val="22"/>
                    </w:rPr>
                    <w:t>黃光瑩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林素貞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1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Cs w:val="22"/>
                    </w:rPr>
                    <w:t>宗教教育週回南興聚會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2"/>
                      <w:szCs w:val="22"/>
                    </w:rPr>
                    <w:t>8/25</w:t>
                  </w:r>
                </w:p>
              </w:tc>
              <w:tc>
                <w:tcPr>
                  <w:tcW w:w="41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Cs w:val="22"/>
                    </w:rPr>
                    <w:t>宗教教育週回南興聚會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莊漢中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08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賴信主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Cs w:val="22"/>
                    </w:rPr>
                    <w:t>郭秀敏</w:t>
                  </w:r>
                </w:p>
              </w:tc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郭梅樺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、安息日直播音控人員</w:t>
            </w:r>
          </w:p>
          <w:tbl>
            <w:tblPr>
              <w:tblW w:w="4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1303"/>
              <w:gridCol w:w="942"/>
              <w:gridCol w:w="1322"/>
            </w:tblGrid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66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直播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直播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66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/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黃懷澤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/1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黃佳恩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/1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0" w:hanging="0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林子郁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-91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郭玉玫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月份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讀經進度及</w:t>
            </w:r>
            <w:r>
              <w:rPr>
                <w:rFonts w:ascii="新細明體;PMingLiU" w:hAnsi="新細明體;PMingLiU" w:cs="新細明體;PMingLiU"/>
                <w:b/>
                <w:bCs/>
              </w:rPr>
              <w:t>安息日下午台語讀經</w:t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986"/>
              <w:gridCol w:w="1144"/>
              <w:gridCol w:w="1625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領讀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星期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進度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/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240" w:hanging="0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許以容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240" w:hanging="0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7/30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~8/5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70" w:hanging="0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詩 篇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19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篇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/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吳恩霖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/6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~8/1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70" w:hanging="0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詩 篇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篇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/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羅義冕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/13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~8/19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70" w:hanging="0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詩 篇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篇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8" w:hanging="0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/2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91" w:hanging="0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0"/>
                      <w:szCs w:val="20"/>
                    </w:rPr>
                    <w:t>年末特別聚會暫停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8/20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~8/26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70" w:hanging="0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詩 篇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2"/>
                      <w:szCs w:val="22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篇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本月訪問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8/8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訪問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8/9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訪問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8/11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福音組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8/22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訪問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8/23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訪問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8/25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福音組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、車輛接送人員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8/5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羅祈樂、賴時銘 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8/12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吳恩霖、黃佳恩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8/19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許志忠、黃懷澤 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8/26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黃茂發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、賴時銘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、外出領會人員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8/19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陳立人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嘉義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8/26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羅真聲（新美上午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）；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嚴仁生（新美下午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七、工作人員十五分鐘前會堂準備心禱告求主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帶領聖工、若當天無法擔當工作儘快連絡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或請別人代替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八、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*******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週 知 事 項 </w:t>
            </w:r>
            <w:r>
              <w:rPr>
                <w:rFonts w:cs="新細明體;PMingLiU" w:ascii="新細明體;PMingLiU" w:hAnsi="新細明體;PMingLiU"/>
                <w:b/>
                <w:bCs/>
              </w:rPr>
              <w:t>******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8/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長青團契聚會 上午</w:t>
            </w:r>
            <w:r>
              <w:rPr>
                <w:rFonts w:cs="新細明體;PMingLiU" w:ascii="新細明體;PMingLiU" w:hAnsi="新細明體;PMingLiU"/>
                <w:b/>
                <w:bCs/>
              </w:rPr>
              <w:t>9:00</w:t>
            </w:r>
            <w:r>
              <w:rPr>
                <w:rFonts w:ascii="新細明體;PMingLiU" w:hAnsi="新細明體;PMingLiU" w:cs="新細明體;PMingLiU"/>
                <w:b/>
                <w:bCs/>
              </w:rPr>
              <w:t>開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8/13</w:t>
            </w:r>
            <w:r>
              <w:rPr>
                <w:rFonts w:ascii="新細明體;PMingLiU" w:hAnsi="新細明體;PMingLiU" w:cs="新細明體;PMingLiU"/>
                <w:b/>
                <w:bCs/>
              </w:rPr>
              <w:t>羅祈樂弟兄婚禮上午</w:t>
            </w:r>
            <w:r>
              <w:rPr>
                <w:rFonts w:cs="新細明體;PMingLiU" w:ascii="新細明體;PMingLiU" w:hAnsi="新細明體;PMingLiU"/>
                <w:b/>
                <w:bCs/>
              </w:rPr>
              <w:t>10:00</w:t>
            </w:r>
            <w:r>
              <w:rPr>
                <w:rFonts w:ascii="新細明體;PMingLiU" w:hAnsi="新細明體;PMingLiU" w:cs="新細明體;PMingLiU"/>
                <w:b/>
                <w:bCs/>
              </w:rPr>
              <w:t>開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8/20-8/21 </w:t>
            </w:r>
            <w:r>
              <w:rPr>
                <w:rFonts w:ascii="新細明體;PMingLiU" w:hAnsi="新細明體;PMingLiU" w:cs="新細明體;PMingLiU"/>
                <w:b/>
                <w:bCs/>
              </w:rPr>
              <w:t>全民旅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8/23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8/2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8/26 </w:t>
            </w:r>
            <w:r>
              <w:rPr>
                <w:rFonts w:ascii="新細明體;PMingLiU" w:hAnsi="新細明體;PMingLiU" w:cs="新細明體;PMingLiU"/>
                <w:b/>
                <w:bCs/>
              </w:rPr>
              <w:t>宗教教育週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8/26</w:t>
            </w:r>
            <w:r>
              <w:rPr>
                <w:rFonts w:ascii="新細明體;PMingLiU" w:hAnsi="新細明體;PMingLiU" w:cs="新細明體;PMingLiU"/>
                <w:b/>
                <w:bCs/>
              </w:rPr>
              <w:t>下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末特別聚會暨開學典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林子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許以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賴冠瑜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方素玉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陳秀美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61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6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羅宗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梁頌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羅義冕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羅祈樂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郭玉玫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簡素琴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szCs w:val="22"/>
              </w:rPr>
              <w:t>5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上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鄭家榮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曾聖恩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姚麗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曾聖恩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吳順真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黃俊雄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szCs w:val="2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鄭家榮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吳恩霖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賴冠瑜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賴十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素珍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嚴素枝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szCs w:val="22"/>
              </w:rPr>
              <w:t>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szCs w:val="22"/>
              </w:rPr>
              <w:t>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羅真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許以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姚麗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玉枝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黃麗敏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szCs w:val="22"/>
              </w:rPr>
              <w:t>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莊漢中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懷澤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郭玉玫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  <w:bCs/>
                <w:w w:val="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司機：黃懷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侯春于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szCs w:val="22"/>
              </w:rPr>
              <w:t>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茂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Apple Color Emoji;Calibri" w:hAnsi="Apple Color Emoji;Calibri" w:cs="Apple Color Emoji;Calibri"/>
                <w:b/>
                <w:bCs/>
              </w:rPr>
              <w:t>黃坤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許以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林子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方素玉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陳秀美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szCs w:val="22"/>
              </w:rPr>
              <w:t>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堅團契聚會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szCs w:val="22"/>
              </w:rPr>
              <w:t>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許清民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羅義冕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簡金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曾聖恩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郭玉玫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簡素琴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szCs w:val="22"/>
              </w:rPr>
              <w:t>1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上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陳立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Apple Color Emoji;Calibri" w:hAnsi="Apple Color Emoji;Calibri" w:cs="Apple Color Emoji;Calibri"/>
                <w:b/>
                <w:bCs/>
              </w:rPr>
              <w:t>黃坤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姚麗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9" w:right="-108" w:hanging="2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林子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吳順真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黃俊雄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陳</w:t>
            </w:r>
            <w:r>
              <w:rPr>
                <w:rFonts w:ascii="新細明體;PMingLiU" w:hAnsi="新細明體;PMingLiU" w:cs="新細明體;PMingLiU"/>
                <w:b/>
                <w:bCs/>
              </w:rPr>
              <w:t>佳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羅祈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賴冠瑜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1" w:right="-9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羅祈恩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素珍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嚴素枝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羅祈樂弟兄＆蔡芷涵姊妹婚禮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1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光瑩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懷澤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姚麗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玉枝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黃麗敏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shd w:fill="D8D8D8" w:val="clear"/>
              </w:rPr>
              <w:t>1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陳佳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賴信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郭玉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  <w:bCs/>
                <w:w w:val="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司機：羅宗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林素貞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shd w:fill="D8D8D8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1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陳佳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梁頌恩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羅義冕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方素玉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陳秀美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1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職務會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1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新細明體;PMingLiU" w:hAnsi="新細明體;PMingLiU" w:eastAsia="Yu Mincho" w:cs="新細明體;PMingLiU"/>
                <w:b/>
                <w:b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陳立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曾聖恩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羅義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懷澤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郭玉玫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簡素琴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szCs w:val="22"/>
              </w:rPr>
              <w:t>19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上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陳佳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羅義冕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姚麗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何智儒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何雪亮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林坤福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陳佳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吳恩霖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賴冠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羅祈樂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陳鴻仁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郭秀敏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2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民旅遊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2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民旅遊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2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莊漢中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賴十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郭玉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司機：黃茂發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侯春于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2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陳立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賴冠瑜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方素玉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陳秀美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2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2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陳</w:t>
            </w:r>
            <w:r>
              <w:rPr>
                <w:rFonts w:ascii="新細明體;PMingLiU" w:hAnsi="新細明體;PMingLiU" w:cs="新細明體;PMingLiU"/>
                <w:b/>
                <w:bCs/>
              </w:rPr>
              <w:t>佳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懷澤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簡金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郭玉玫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簡素琴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26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上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陳立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Apple Color Emoji;Calibri" w:hAnsi="Apple Color Emoji;Calibri" w:cs="Apple Color Emoji;Calibri"/>
                <w:b/>
                <w:bCs/>
              </w:rPr>
              <w:t>黃坤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姚麗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何雪亮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林坤福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陳立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林子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賴冠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陳鴻仁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郭秀敏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2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2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坤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許以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賴冠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玉枝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黃麗敏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2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陳佳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趙雅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郭玉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司機：林坤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林素貞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3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陳佳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曾聖恩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許以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佳恩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方素玉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陳秀美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3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8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代禱事項</w:t>
            </w: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水上聚會點開拓事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建堂奉獻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駐牧傳道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陳立人傳道  電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0986-013133</w:t>
      </w:r>
      <w:r>
        <w:rPr>
          <w:rFonts w:ascii="新細明體;PMingLiU" w:hAnsi="新細明體;PMingLiU" w:cs="新細明體;PMingLiU"/>
          <w:b/>
        </w:rPr>
        <w:t>電子信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lijen1218@gmail.com    </w:t>
      </w:r>
      <w:r>
        <w:rPr>
          <w:rFonts w:ascii="新細明體;PMingLiU" w:hAnsi="新細明體;PMingLiU" w:cs="新細明體;PMingLiU"/>
          <w:b/>
        </w:rPr>
        <w:t>教牧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 xml:space="preserve">羅宗興 </w:t>
      </w:r>
      <w:r>
        <w:rPr>
          <w:rFonts w:cs="新細明體;PMingLiU" w:ascii="新細明體;PMingLiU" w:hAnsi="新細明體;PMingLiU"/>
          <w:b/>
        </w:rPr>
        <w:t>0921595383</w:t>
      </w:r>
      <w:r>
        <w:rPr>
          <w:rFonts w:cs="新細明體;PMingLiU" w:ascii="新細明體;PMingLiU" w:hAnsi="新細明體;PMingLiU"/>
          <w:b/>
        </w:rPr>
        <w:t xml:space="preserve">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LiKaiShu-Md">
    <w:altName w:val="微軟正黑體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Apple Color Emoji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KaiShu-Md;微軟正黑體" w:hAnsi="DFLiKaiShu-Md;微軟正黑體" w:eastAsia="DFLiKaiShu-Md;微軟正黑體" w:cs="DFLiKaiShu-Md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8:00Z</dcterms:created>
  <dc:creator>biho</dc:creator>
  <dc:description/>
  <cp:keywords/>
  <dc:language>en-US</dc:language>
  <cp:lastModifiedBy>WIN11 Pro</cp:lastModifiedBy>
  <cp:lastPrinted>2023-07-14T19:47:00Z</cp:lastPrinted>
  <dcterms:modified xsi:type="dcterms:W3CDTF">2023-07-14T11:57:00Z</dcterms:modified>
  <cp:revision>5</cp:revision>
  <dc:subject/>
  <dc:title>真耶穌教會　南興教會　94年6月份工作安排表</dc:title>
</cp:coreProperties>
</file>