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真耶穌教會 南興教會 </w:t>
      </w:r>
      <w:r>
        <w:rPr>
          <w:rFonts w:cs="新細明體;PMingLiU" w:ascii="新細明體;PMingLiU" w:hAnsi="新細明體;PMingLiU"/>
          <w:b/>
          <w:sz w:val="36"/>
          <w:szCs w:val="36"/>
        </w:rPr>
        <w:t>113</w:t>
      </w:r>
      <w:r>
        <w:rPr>
          <w:rFonts w:ascii="新細明體;PMingLiU" w:hAnsi="新細明體;PMingLiU" w:cs="新細明體;PMingLiU"/>
          <w:b/>
          <w:sz w:val="36"/>
          <w:szCs w:val="36"/>
        </w:rPr>
        <w:t>年九月份工作安排表</w:t>
      </w:r>
      <w:bookmarkStart w:id="0" w:name="_Hlk134129019"/>
      <w:bookmarkEnd w:id="0"/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5"/>
        <w:gridCol w:w="352"/>
        <w:gridCol w:w="945"/>
        <w:gridCol w:w="42"/>
        <w:gridCol w:w="21"/>
        <w:gridCol w:w="831"/>
        <w:gridCol w:w="23"/>
        <w:gridCol w:w="13"/>
        <w:gridCol w:w="844"/>
        <w:gridCol w:w="25"/>
        <w:gridCol w:w="982"/>
        <w:gridCol w:w="551"/>
        <w:gridCol w:w="16"/>
        <w:gridCol w:w="1135"/>
        <w:gridCol w:w="4867"/>
      </w:tblGrid>
      <w:tr>
        <w:trPr>
          <w:trHeight w:val="381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80"/>
                <w:szCs w:val="22"/>
              </w:rPr>
              <w:t>日期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星期</w:t>
            </w:r>
          </w:p>
        </w:tc>
        <w:tc>
          <w:tcPr>
            <w:tcW w:w="1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主 領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領 詩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司 琴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翻 譯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7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接 待</w:t>
            </w:r>
          </w:p>
        </w:tc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其他事工安排及注意事項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福音事工人員靈修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姚麗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冠瑜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黃光瑩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簡敏華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安息日直播音控人員</w:t>
            </w:r>
          </w:p>
          <w:tbl>
            <w:tblPr>
              <w:tblW w:w="4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330"/>
              <w:gridCol w:w="965"/>
              <w:gridCol w:w="1352"/>
            </w:tblGrid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bookmarkStart w:id="1" w:name="_Hlk166183704"/>
                  <w:bookmarkEnd w:id="1"/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直播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直播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郭玉玫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1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羅義冕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黃佳恩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8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梁頌恩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二、</w:t>
            </w:r>
            <w:r>
              <w:rPr>
                <w:rFonts w:ascii="新細明體;PMingLiU" w:hAnsi="新細明體;PMingLiU" w:cs="新細明體;PMingLiU"/>
                <w:b/>
              </w:rPr>
              <w:t>本月份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讀經進度及</w:t>
            </w:r>
            <w:r>
              <w:rPr>
                <w:rFonts w:ascii="新細明體;PMingLiU" w:hAnsi="新細明體;PMingLiU" w:cs="新細明體;PMingLiU"/>
                <w:b/>
              </w:rPr>
              <w:t>安息日下午台語讀經</w:t>
            </w:r>
          </w:p>
          <w:tbl>
            <w:tblPr>
              <w:tblW w:w="44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1010"/>
              <w:gridCol w:w="1407"/>
              <w:gridCol w:w="1243"/>
            </w:tblGrid>
            <w:tr>
              <w:trPr>
                <w:trHeight w:val="296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領讀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星期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進度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羅義冕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1-9/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76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1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吳恩霖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8-9/1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77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羅祈恩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15-9/2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78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8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曾聖恩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2-9/2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79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9-9/3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80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本月訪問：</w:t>
            </w:r>
          </w:p>
          <w:tbl>
            <w:tblPr>
              <w:tblW w:w="4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330"/>
              <w:gridCol w:w="965"/>
              <w:gridCol w:w="1352"/>
            </w:tblGrid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組別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訪問組一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訪問組二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福音組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夜間訪問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外出領會人員</w:t>
            </w:r>
          </w:p>
          <w:tbl>
            <w:tblPr>
              <w:tblW w:w="46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3822"/>
            </w:tblGrid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領會人員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7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羅祈樂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斗六、黃茂發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嘉北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14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涂毓謙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北港、陳立人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大德</w:t>
                  </w:r>
                </w:p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賴十光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觸口、羅聰緣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山美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1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黃懷澤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新港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8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車輛接送人員：</w:t>
            </w:r>
          </w:p>
          <w:tbl>
            <w:tblPr>
              <w:tblW w:w="45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3649"/>
            </w:tblGrid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接送人員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7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黃懷澤、吳恩霖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14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賴時銘、黃佳恩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1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羅祈樂、陳信平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/28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吳恩霖、賴時銘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人員十五分鐘前會堂準備心禱告求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帶領聖工、若當天無法擔當工作儘快連絡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或請別人代替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七、 </w:t>
            </w:r>
            <w:r>
              <w:rPr>
                <w:rFonts w:cs="新細明體;PMingLiU" w:ascii="新細明體;PMingLiU" w:hAnsi="新細明體;PMingLiU"/>
                <w:b/>
              </w:rPr>
              <w:t xml:space="preserve">******* </w:t>
            </w:r>
            <w:r>
              <w:rPr>
                <w:rFonts w:ascii="新細明體;PMingLiU" w:hAnsi="新細明體;PMingLiU" w:cs="新細明體;PMingLiU"/>
                <w:b/>
              </w:rPr>
              <w:t xml:space="preserve">週 知 事 項 </w:t>
            </w:r>
            <w:r>
              <w:rPr>
                <w:rFonts w:cs="新細明體;PMingLiU" w:ascii="新細明體;PMingLiU" w:hAnsi="新細明體;PMingLiU"/>
                <w:b/>
              </w:rPr>
              <w:t>******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</w:rPr>
              <w:t>9/1</w:t>
            </w:r>
            <w:r>
              <w:rPr>
                <w:rFonts w:ascii="新細明體;PMingLiU" w:hAnsi="新細明體;PMingLiU" w:cs="新細明體;PMingLiU"/>
                <w:b/>
              </w:rPr>
              <w:t>福音事工人員靈修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 9/3</w:t>
            </w:r>
            <w:r>
              <w:rPr>
                <w:rFonts w:ascii="新細明體;PMingLiU" w:hAnsi="新細明體;PMingLiU" w:cs="新細明體;PMingLiU"/>
                <w:b/>
              </w:rPr>
              <w:t>職務人員夜間訪問，晚上</w:t>
            </w:r>
            <w:r>
              <w:rPr>
                <w:rFonts w:cs="新細明體;PMingLiU" w:ascii="新細明體;PMingLiU" w:hAnsi="新細明體;PMingLiU"/>
                <w:b/>
              </w:rPr>
              <w:t>7: 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 9/4</w:t>
            </w:r>
            <w:r>
              <w:rPr>
                <w:rFonts w:ascii="新細明體;PMingLiU" w:hAnsi="新細明體;PMingLiU" w:cs="新細明體;PMingLiU"/>
                <w:b/>
              </w:rPr>
              <w:t>長青團契聚會 上午</w:t>
            </w:r>
            <w:r>
              <w:rPr>
                <w:rFonts w:cs="新細明體;PMingLiU" w:ascii="新細明體;PMingLiU" w:hAnsi="新細明體;PMingLiU"/>
                <w:b/>
              </w:rPr>
              <w:t>9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 9/20</w:t>
            </w:r>
            <w:r>
              <w:rPr>
                <w:rFonts w:ascii="新細明體;PMingLiU" w:hAnsi="新細明體;PMingLiU" w:cs="新細明體;PMingLiU"/>
                <w:b/>
              </w:rPr>
              <w:t>蒙恩見證會 見證者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陳慧純 姊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 9/21</w:t>
            </w:r>
            <w:r>
              <w:rPr>
                <w:rFonts w:ascii="新細明體;PMingLiU" w:hAnsi="新細明體;PMingLiU" w:cs="新細明體;PMingLiU"/>
                <w:b/>
              </w:rPr>
              <w:t>中秋節聯誼活動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下午聚會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cs="新細明體;PMingLiU" w:ascii="新細明體;PMingLiU" w:hAnsi="新細明體;PMingLiU"/>
                <w:b/>
              </w:rPr>
              <w:t xml:space="preserve"> 9/24</w:t>
            </w:r>
            <w:r>
              <w:rPr>
                <w:rFonts w:ascii="新細明體;PMingLiU" w:hAnsi="新細明體;PMingLiU" w:cs="新細明體;PMingLiU"/>
                <w:b/>
              </w:rPr>
              <w:t>職務會晚上</w:t>
            </w:r>
            <w:r>
              <w:rPr>
                <w:rFonts w:cs="新細明體;PMingLiU" w:ascii="新細明體;PMingLiU" w:hAnsi="新細明體;PMingLiU"/>
                <w:b/>
              </w:rPr>
              <w:t>7: 30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遠藤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信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碧蓮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機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賴時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侯春于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遠藤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涂毓謙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涂毓謙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王秀月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陳美慧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庭聚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李寶珠 姊妹 家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陳立人 司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羅宗興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立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梁頌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金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梁頌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杞寶琴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郁雯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立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十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姚麗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十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碧蓮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俊雄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立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嚴素枝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林坤福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假日訪問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羅祈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佳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蔡芷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黃光瑩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簡敏華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立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信主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玉</w:t>
            </w:r>
            <w:r>
              <w:rPr>
                <w:rFonts w:ascii="新細明體;PMingLiU" w:hAnsi="新細明體;PMingLiU" w:cs="新細明體;PMingLiU"/>
                <w:b/>
              </w:rPr>
              <w:t>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素貞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真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涂毓謙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涂毓謙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王秀月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陳美慧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堅團契聚會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宗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金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杞寶琴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郁雯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義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聖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姚麗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聖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碧蓮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俊雄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義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嚴素枝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林坤福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Cs w:val="22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懷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姚麗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黃光瑩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簡敏華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志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王秀月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陳美慧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庭聚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-(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洪惠玉姊妹 家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立人</w:t>
            </w:r>
            <w:r>
              <w:rPr>
                <w:rFonts w:ascii="新細明體;PMingLiU" w:hAnsi="新細明體;PMingLiU" w:cs="新細明體;PMingLiU"/>
                <w:b/>
              </w:rPr>
              <w:t>司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許志忠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立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梁頌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金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杞寶琴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郁雯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立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智儒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姚麗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智儒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雪亮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嚴素敏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立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洪恩婕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陳鴻仁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郭秀敏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嚴仁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陳信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羅義冕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9" w:right="-108" w:hanging="2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黃光瑩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簡敏華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鴻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信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玉</w:t>
            </w:r>
            <w:r>
              <w:rPr>
                <w:rFonts w:ascii="新細明體;PMingLiU" w:hAnsi="新細明體;PMingLiU" w:cs="新細明體;PMingLiU"/>
                <w:b/>
              </w:rPr>
              <w:t>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玉</w:t>
            </w:r>
            <w:r>
              <w:rPr>
                <w:rFonts w:ascii="新細明體;PMingLiU" w:hAnsi="新細明體;PMingLiU" w:cs="新細明體;PMingLiU"/>
                <w:b/>
              </w:rPr>
              <w:t>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天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佳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佳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王秀月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陳美慧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 w:val="22"/>
                <w:szCs w:val="22"/>
                <w:shd w:fill="D8D8D8" w:val="clear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恩賜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懷澤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金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懷澤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杞寶琴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郁雯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8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恩賜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林子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何雪亮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嚴素敏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恩賜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鴻仁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郭秀敏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佳恩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懷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陳信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Apple Color Emoji;Calibri" w:hAnsi="Apple Color Emoji;Calibri" w:cs="Apple Color Emoji;Calibri"/>
                <w:b/>
              </w:rPr>
              <w:t>黃光瑩</w:t>
            </w:r>
            <w:r>
              <w:rPr>
                <w:rFonts w:cs="Apple Color Emoji;Calibri" w:ascii="Cambria" w:hAnsi="Cambria"/>
                <w:b/>
              </w:rPr>
              <w:t>.</w:t>
            </w:r>
            <w:r>
              <w:rPr>
                <w:rFonts w:ascii="Cambria" w:hAnsi="Cambria" w:cs="Apple Color Emoji;Calibri"/>
                <w:b/>
              </w:rPr>
              <w:t>簡敏華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代禱事項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水上福音中心開拓事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建堂奉獻</w:t>
            </w:r>
          </w:p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駐牧傳道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陳立人傳道  電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0986-013133</w:t>
      </w:r>
      <w:r>
        <w:rPr>
          <w:rFonts w:ascii="新細明體;PMingLiU" w:hAnsi="新細明體;PMingLiU" w:cs="新細明體;PMingLiU"/>
          <w:b/>
        </w:rPr>
        <w:t>電子信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lijen1218@gmail.com    </w:t>
      </w:r>
      <w:r>
        <w:rPr>
          <w:rFonts w:ascii="新細明體;PMingLiU" w:hAnsi="新細明體;PMingLiU" w:cs="新細明體;PMingLiU"/>
          <w:b/>
        </w:rPr>
        <w:t>教牧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羅宗興 </w:t>
      </w:r>
      <w:r>
        <w:rPr>
          <w:rFonts w:cs="新細明體;PMingLiU" w:ascii="新細明體;PMingLiU" w:hAnsi="新細明體;PMingLiU"/>
          <w:b/>
        </w:rPr>
        <w:t>0921595383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1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0"/>
      </w:tblGrid>
      <w:tr>
        <w:trPr>
          <w:trHeight w:val="405" w:hRule="atLeast"/>
        </w:trPr>
        <w:tc>
          <w:tcPr>
            <w:tcW w:w="11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真耶穌教會　水上福音中心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月份工作安排表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0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220"/>
        <w:gridCol w:w="1180"/>
        <w:gridCol w:w="1300"/>
        <w:gridCol w:w="4440"/>
      </w:tblGrid>
      <w:tr>
        <w:trPr>
          <w:trHeight w:val="345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星期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 領</w:t>
            </w:r>
          </w:p>
        </w:tc>
        <w:tc>
          <w:tcPr>
            <w:tcW w:w="12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領 詩</w:t>
            </w:r>
          </w:p>
        </w:tc>
        <w:tc>
          <w:tcPr>
            <w:tcW w:w="11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司 琴</w:t>
            </w:r>
          </w:p>
        </w:tc>
        <w:tc>
          <w:tcPr>
            <w:tcW w:w="13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接 待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福音事工靈修會於南興教會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福音日活動，時間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:30-11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>2.9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開職務會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立人傳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4-9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協助大專迎新活動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立人傳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26-9/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協助力行教會靈恩佈道會。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回南興教會聚會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藤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信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王碧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侯春于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茂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依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十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梅樺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福音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真聲傳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聰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趙雅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光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邱杏娟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回南興教會聚會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家庭祭壇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回南興教會聚會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立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信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玉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素貞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立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依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慧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梅樺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福音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璿方傳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立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趙雅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十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邱杏娟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志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趙玟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秀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侯春于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志豪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趙雅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信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梅樺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家庭祭壇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回南興教會聚會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中秋節假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家庭祭壇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信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十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慧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素貞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福音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頌懷傳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懷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趙雅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光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梅樺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回南興教會聚會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家庭祭壇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回南興教會聚會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鴻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信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玉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素貞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立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依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慧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梅樺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福音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天錫執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朱惟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趙雅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十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邱杏娟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楊智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趙玟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秀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梅樺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楊智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賴信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信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侯春于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家庭祭壇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0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回南興教會聚會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LiKaiShu-Md">
    <w:altName w:val="微軟正黑體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Apple Color Emoji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KaiShu-Md;微軟正黑體" w:hAnsi="DFLiKaiShu-Md;微軟正黑體" w:eastAsia="DFLiKaiShu-Md;微軟正黑體" w:cs="DFLiKaiShu-Md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7:00Z</dcterms:created>
  <dc:creator>biho</dc:creator>
  <dc:description/>
  <cp:keywords/>
  <dc:language>en-US</dc:language>
  <cp:lastModifiedBy>WIN11 Pro</cp:lastModifiedBy>
  <cp:lastPrinted>2024-08-24T09:19:00Z</cp:lastPrinted>
  <dcterms:modified xsi:type="dcterms:W3CDTF">2024-08-24T01:44:00Z</dcterms:modified>
  <cp:revision>66</cp:revision>
  <dc:subject/>
  <dc:title>真耶穌教會　南興教會　94年6月份工作安排表</dc:title>
</cp:coreProperties>
</file>