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308"/>
        <w:gridCol w:w="1120"/>
      </w:tblGrid>
      <w:tr>
        <w:trPr>
          <w:trHeight w:val="589" w:hRule="exact"/>
        </w:trPr>
        <w:tc>
          <w:tcPr>
            <w:tcW w:w="110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pacing w:val="4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建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銀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56"/>
                <w:szCs w:val="56"/>
              </w:rPr>
            </w:pPr>
            <w:r>
              <w:rPr>
                <w:rFonts w:ascii="標楷體" w:hAnsi="標楷體" w:cs="Times New Roman" w:eastAsia="標楷體"/>
                <w:sz w:val="56"/>
                <w:szCs w:val="56"/>
              </w:rPr>
              <w:t>秋季靈恩會另有安排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訪問：北勢子、松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訪問：三興、東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20" w:after="0"/>
              <w:ind w:left="223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20" w:after="0"/>
              <w:ind w:left="223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4" w:right="166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子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燕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恩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不直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素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銀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翻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逸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邱翠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逸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金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美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碧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江克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子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雪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江克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建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江克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文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義文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24" w:hRule="exact"/>
        </w:trPr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0" w:type="dxa"/>
            <w:gridSpan w:val="10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27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忠傳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1964360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316"/>
              <w:ind w:left="1590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212779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" w:hAnsi="文鼎新藝體" w:eastAsia="文鼎新藝體" w:cs="文鼎新藝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" w:hAnsi="文鼎新藝體" w:eastAsia="文鼎新藝體" w:cs="文鼎新藝體"/>
      <w:kern w:val="0"/>
      <w:sz w:val="20"/>
      <w:szCs w:val="20"/>
    </w:rPr>
  </w:style>
  <w:style w:type="character" w:styleId="Style16">
    <w:name w:val="頁尾 字元"/>
    <w:qFormat/>
    <w:rPr>
      <w:rFonts w:ascii="文鼎新藝體" w:hAnsi="文鼎新藝體" w:eastAsia="文鼎新藝體" w:cs="文鼎新藝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" w:hAnsi="文鼎新藝體" w:eastAsia="文鼎新藝體" w:cs="文鼎新藝體"/>
      <w:kern w:val="0"/>
    </w:rPr>
  </w:style>
  <w:style w:type="character" w:styleId="Style19">
    <w:name w:val="註解主旨 字元"/>
    <w:qFormat/>
    <w:rPr>
      <w:rFonts w:ascii="文鼎新藝體" w:hAnsi="文鼎新藝體" w:eastAsia="文鼎新藝體" w:cs="文鼎新藝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1:00Z</dcterms:created>
  <dc:creator>16103</dc:creator>
  <dc:description/>
  <cp:keywords/>
  <dc:language>en-US</dc:language>
  <cp:lastModifiedBy>Admin</cp:lastModifiedBy>
  <cp:lastPrinted>2024-02-26T16:20:00Z</cp:lastPrinted>
  <dcterms:modified xsi:type="dcterms:W3CDTF">2024-08-06T07:41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