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77"/>
        <w:gridCol w:w="1009"/>
        <w:gridCol w:w="973"/>
        <w:gridCol w:w="999"/>
        <w:gridCol w:w="986"/>
        <w:gridCol w:w="1152"/>
        <w:gridCol w:w="1008"/>
        <w:gridCol w:w="1238"/>
        <w:gridCol w:w="1308"/>
        <w:gridCol w:w="9"/>
        <w:gridCol w:w="1111"/>
      </w:tblGrid>
      <w:tr>
        <w:trPr>
          <w:trHeight w:val="589" w:hRule="exact"/>
        </w:trPr>
        <w:tc>
          <w:tcPr>
            <w:tcW w:w="1109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left"/>
              <w:rPr>
                <w:rFonts w:ascii="標楷體" w:hAnsi="標楷體" w:eastAsia="標楷體" w:cs="Times New Roman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50"/>
                <w:sz w:val="40"/>
                <w:szCs w:val="40"/>
              </w:rPr>
              <w:t>真耶穌教會三興教會</w:t>
            </w:r>
            <w:r>
              <w:rPr>
                <w:rFonts w:eastAsia="標楷體" w:cs="標楷體" w:ascii="標楷體" w:hAnsi="標楷體"/>
                <w:spacing w:val="50"/>
                <w:sz w:val="40"/>
                <w:szCs w:val="40"/>
              </w:rPr>
              <w:t>11</w:t>
            </w:r>
            <w:r>
              <w:rPr>
                <w:rFonts w:eastAsia="標楷體" w:cs="標楷體" w:ascii="標楷體" w:hAnsi="標楷體"/>
                <w:spacing w:val="50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pacing w:val="50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pacing w:val="50"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spacing w:val="50"/>
                <w:sz w:val="40"/>
                <w:szCs w:val="40"/>
              </w:rPr>
              <w:t>月事工安排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表</w:t>
            </w:r>
          </w:p>
        </w:tc>
      </w:tr>
      <w:tr>
        <w:trPr>
          <w:trHeight w:val="335" w:hRule="exac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3" w:right="73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1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會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6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翻譯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50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詩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9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司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器管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7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3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建堂禱告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8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訪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光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鄧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潔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貝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沛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鄧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120" w:after="0"/>
              <w:ind w:left="223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羅沛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曾彥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文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奕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黃涵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貝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炊一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羅沛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李玉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李叡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佳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佳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游秀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忻韵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俊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黃于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文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詹秀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文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俊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明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文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忻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黃涵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素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忻晨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訪問：北勢子、松山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國翻台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職務會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訪問：三興、東興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俊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明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劉子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鄭麗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貝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黃燕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林淑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俊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潔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建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柔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蕭正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賴雪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炊二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俊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奕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鄧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忻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沈雯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邱翠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忻晨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文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李叡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佳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詹秀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建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曾彥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盈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恩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不直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俊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鄭麗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光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曾彥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劉子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鄭麗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黃涵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沛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文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涂毓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盈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潔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佳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貝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素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炊三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涂毓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柔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曾彥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左芷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黃涵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佳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盈萱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</w:rPr>
              <w:t>何承翰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于柔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秀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銀滿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</w:rPr>
              <w:t>王俊忠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晨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金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博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碧霞</w:t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</w:rPr>
              <w:t>訪問：松山、虎尾寮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訪問：東興、中坑、三興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</w:rPr>
              <w:t>王俊忠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盈萱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鄧蓉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俊輝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貝頎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柔心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忠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奕揚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柔心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正豪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雯瑄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炊四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俊忠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潔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劉子謙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奕揚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雯瑄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正豪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佳雯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翠萍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于柔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秀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燕玲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奕揚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麗娟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直播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貝頎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俊輝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玉霖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柔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鄧蓉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涵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雪玉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永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佳雯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佳惠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素娥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永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玉霖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佳雯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李金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24" w:hRule="exact"/>
        </w:trPr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6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73" w:right="64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370" w:type="dxa"/>
            <w:gridSpan w:val="11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8" w:before="120" w:after="0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工作人員請著正式服裝提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至會堂預備與禱告。</w:t>
            </w:r>
          </w:p>
          <w:p>
            <w:pPr>
              <w:pStyle w:val="TableParagraph"/>
              <w:kinsoku w:val="false"/>
              <w:overflowPunct w:val="false"/>
              <w:spacing w:lineRule="exact" w:line="316"/>
              <w:ind w:left="27" w:hanging="0"/>
              <w:jc w:val="lef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聯絡電話：三興教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-2723370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俊忠傳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31964360</w:t>
            </w:r>
          </w:p>
          <w:p>
            <w:pPr>
              <w:pStyle w:val="TableParagraph"/>
              <w:tabs>
                <w:tab w:val="clear" w:pos="720"/>
                <w:tab w:val="left" w:pos="4064" w:leader="none"/>
              </w:tabs>
              <w:kinsoku w:val="false"/>
              <w:overflowPunct w:val="false"/>
              <w:spacing w:lineRule="exact" w:line="316"/>
              <w:ind w:left="1590" w:hanging="0"/>
              <w:jc w:val="lef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信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55469108,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蔡明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19253918,</w:t>
            </w: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俊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26212779</w:t>
            </w:r>
          </w:p>
          <w:p>
            <w:pPr>
              <w:pStyle w:val="TableParagraph"/>
              <w:kinsoku w:val="false"/>
              <w:overflowPunct w:val="false"/>
              <w:spacing w:lineRule="exact" w:line="328"/>
              <w:ind w:left="27" w:hanging="0"/>
              <w:jc w:val="lef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務會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新藝體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文鼎新藝體;Arial Unicode MS" w:hAnsi="文鼎新藝體;Arial Unicode MS" w:eastAsia="文鼎新藝體;Arial Unicode MS" w:cs="文鼎新藝體;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文鼎新藝體;Arial Unicode MS" w:hAnsi="文鼎新藝體;Arial Unicode MS" w:eastAsia="文鼎新藝體;Arial Unicode MS" w:cs="文鼎新藝體;Arial Unicode MS"/>
      <w:kern w:val="0"/>
      <w:sz w:val="20"/>
      <w:szCs w:val="20"/>
    </w:rPr>
  </w:style>
  <w:style w:type="character" w:styleId="Style16">
    <w:name w:val="頁尾 字元"/>
    <w:qFormat/>
    <w:rPr>
      <w:rFonts w:ascii="文鼎新藝體;Arial Unicode MS" w:hAnsi="文鼎新藝體;Arial Unicode MS" w:eastAsia="文鼎新藝體;Arial Unicode MS" w:cs="文鼎新藝體;Arial Unicode MS"/>
      <w:kern w:val="0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文鼎新藝體;Arial Unicode MS" w:hAnsi="文鼎新藝體;Arial Unicode MS" w:eastAsia="文鼎新藝體;Arial Unicode MS" w:cs="文鼎新藝體;Arial Unicode MS"/>
      <w:kern w:val="0"/>
    </w:rPr>
  </w:style>
  <w:style w:type="character" w:styleId="Style19">
    <w:name w:val="註解主旨 字元"/>
    <w:qFormat/>
    <w:rPr>
      <w:rFonts w:ascii="文鼎新藝體;Arial Unicode MS" w:hAnsi="文鼎新藝體;Arial Unicode MS" w:eastAsia="文鼎新藝體;Arial Unicode MS" w:cs="文鼎新藝體;Arial Unicode MS"/>
      <w:b/>
      <w:bCs/>
      <w:kern w:val="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/>
    <w:rPr>
      <w:rFonts w:ascii="Times New Roman" w:hAnsi="Times New Roman" w:eastAsia="新細明體;PMingLiU" w:cs="Times New Roman"/>
    </w:rPr>
  </w:style>
  <w:style w:type="paragraph" w:styleId="TableParagraph">
    <w:name w:val="Table Paragraph"/>
    <w:basedOn w:val="Normal"/>
    <w:qFormat/>
    <w:pPr>
      <w:spacing w:lineRule="exact" w:line="29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35:00Z</dcterms:created>
  <dc:creator>16103</dc:creator>
  <dc:description/>
  <cp:keywords/>
  <dc:language>en-US</dc:language>
  <cp:lastModifiedBy>Windows 使用者</cp:lastModifiedBy>
  <cp:lastPrinted>2024-02-26T16:20:00Z</cp:lastPrinted>
  <dcterms:modified xsi:type="dcterms:W3CDTF">2024-10-15T03:35:00Z</dcterms:modified>
  <cp:revision>2</cp:revision>
  <dc:subject/>
  <dc:title>2月份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</vt:lpwstr>
  </property>
</Properties>
</file>