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>真耶穌教會　南興教會　</w:t>
      </w:r>
      <w:r>
        <w:rPr>
          <w:rFonts w:cs="新細明體;PMingLiU" w:ascii="新細明體;PMingLiU" w:hAnsi="新細明體;PMingLiU"/>
          <w:b/>
          <w:sz w:val="36"/>
          <w:szCs w:val="36"/>
        </w:rPr>
        <w:t>114</w:t>
      </w:r>
      <w:r>
        <w:rPr>
          <w:rFonts w:ascii="新細明體;PMingLiU" w:hAnsi="新細明體;PMingLiU" w:cs="新細明體;PMingLiU"/>
          <w:b/>
          <w:sz w:val="36"/>
          <w:szCs w:val="36"/>
        </w:rPr>
        <w:t>年二月份工作安排表</w:t>
      </w:r>
      <w:bookmarkStart w:id="0" w:name="_Hlk134129019"/>
      <w:bookmarkEnd w:id="0"/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7"/>
        <w:gridCol w:w="34"/>
        <w:gridCol w:w="349"/>
        <w:gridCol w:w="975"/>
        <w:gridCol w:w="21"/>
        <w:gridCol w:w="6"/>
        <w:gridCol w:w="815"/>
        <w:gridCol w:w="26"/>
        <w:gridCol w:w="841"/>
        <w:gridCol w:w="6"/>
        <w:gridCol w:w="25"/>
        <w:gridCol w:w="971"/>
        <w:gridCol w:w="419"/>
        <w:gridCol w:w="126"/>
        <w:gridCol w:w="14"/>
        <w:gridCol w:w="1011"/>
        <w:gridCol w:w="4926"/>
      </w:tblGrid>
      <w:tr>
        <w:trPr>
          <w:trHeight w:val="442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80"/>
                <w:szCs w:val="22"/>
              </w:rPr>
              <w:t>日期</w:t>
            </w:r>
          </w:p>
        </w:tc>
        <w:tc>
          <w:tcPr>
            <w:tcW w:w="6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星期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主 領</w:t>
            </w:r>
          </w:p>
        </w:tc>
        <w:tc>
          <w:tcPr>
            <w:tcW w:w="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領 詩</w:t>
            </w:r>
          </w:p>
        </w:tc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司 琴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翻 譯</w:t>
            </w:r>
          </w:p>
        </w:tc>
        <w:tc>
          <w:tcPr>
            <w:tcW w:w="1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7" w:right="-9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8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接 待</w:t>
            </w:r>
          </w:p>
        </w:tc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Cs w:val="22"/>
              </w:rPr>
              <w:t>其他事工安排及注意事項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１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</w:rPr>
              <w:t>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賢德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以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怡芳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黃俊雄</w:t>
            </w:r>
          </w:p>
        </w:tc>
        <w:tc>
          <w:tcPr>
            <w:tcW w:w="4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息日直播音控人員</w:t>
            </w:r>
          </w:p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315"/>
              <w:gridCol w:w="953"/>
              <w:gridCol w:w="1336"/>
            </w:tblGrid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bookmarkStart w:id="1" w:name="_Hlk166183704"/>
                  <w:bookmarkEnd w:id="1"/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直播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直播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/1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賴冠瑜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/8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郭玉玫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/15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Cs w:val="22"/>
                    </w:rPr>
                    <w:t>黃佳恩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/22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梁頌恩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二、</w:t>
            </w:r>
            <w:r>
              <w:rPr>
                <w:rFonts w:ascii="新細明體;PMingLiU" w:hAnsi="新細明體;PMingLiU" w:cs="新細明體;PMingLiU"/>
                <w:b/>
              </w:rPr>
              <w:t>本月份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讀經進度及</w:t>
            </w:r>
            <w:r>
              <w:rPr>
                <w:rFonts w:ascii="新細明體;PMingLiU" w:hAnsi="新細明體;PMingLiU" w:cs="新細明體;PMingLiU"/>
                <w:b/>
              </w:rPr>
              <w:t>安息日下午台語讀經</w:t>
            </w:r>
          </w:p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998"/>
              <w:gridCol w:w="1391"/>
              <w:gridCol w:w="1228"/>
            </w:tblGrid>
            <w:tr>
              <w:trPr>
                <w:trHeight w:val="34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領讀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進度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/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240" w:firstLine="12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羅義冕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24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/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70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7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/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陳信平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/2-2/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70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8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/1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吳恩霖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/9-2/1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70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詩 篇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99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/2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羅祈恩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/16-2/2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詩篇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篇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34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/23-2/2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left="-34" w:hanging="0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本月訪問：</w:t>
            </w:r>
          </w:p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315"/>
              <w:gridCol w:w="953"/>
              <w:gridCol w:w="1336"/>
            </w:tblGrid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組別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組別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訪問組一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訪問組二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夜間訪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福音組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外出領會人員</w:t>
            </w:r>
          </w:p>
          <w:tbl>
            <w:tblPr>
              <w:tblW w:w="4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3779"/>
            </w:tblGrid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領會人員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2/1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林子郁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大德、許清民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四股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2/8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羅宗興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朴子、羅聰緣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新山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/15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吳賢德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虎尾、羅祈樂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豐榮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/22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吳賢德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西門、黃懷澤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樂野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、車輛接送人員：</w:t>
            </w:r>
          </w:p>
          <w:tbl>
            <w:tblPr>
              <w:tblW w:w="4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3609"/>
            </w:tblGrid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2"/>
                      <w:szCs w:val="22"/>
                    </w:rPr>
                    <w:t>接送人員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66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/1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Cs w:val="22"/>
                    </w:rPr>
                    <w:t>黃佳恩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/8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黃茂發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/15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賴時銘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-120" w:right="-108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  <w:sz w:val="22"/>
                      <w:szCs w:val="22"/>
                    </w:rPr>
                    <w:t>/22</w:t>
                  </w:r>
                </w:p>
              </w:tc>
              <w:tc>
                <w:tcPr>
                  <w:tcW w:w="3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20" w:hanging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吳恩霖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</w:rPr>
              <w:t>六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人員十五分鐘前會堂準備心禱告求主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 xml:space="preserve">帶領聖工、若當天無法擔當工作儘快連絡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或請別人代替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七、 </w:t>
            </w:r>
            <w:r>
              <w:rPr>
                <w:rFonts w:cs="新細明體;PMingLiU" w:ascii="新細明體;PMingLiU" w:hAnsi="新細明體;PMingLiU"/>
                <w:b/>
              </w:rPr>
              <w:t xml:space="preserve">******* </w:t>
            </w:r>
            <w:r>
              <w:rPr>
                <w:rFonts w:ascii="新細明體;PMingLiU" w:hAnsi="新細明體;PMingLiU" w:cs="新細明體;PMingLiU"/>
                <w:b/>
              </w:rPr>
              <w:t xml:space="preserve">週 知 事 項 </w:t>
            </w:r>
            <w:r>
              <w:rPr>
                <w:rFonts w:cs="新細明體;PMingLiU" w:ascii="新細明體;PMingLiU" w:hAnsi="新細明體;PMingLiU"/>
                <w:b/>
              </w:rPr>
              <w:t>******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cs="新細明體;PMingLiU" w:ascii="新細明體;PMingLiU" w:hAnsi="新細明體;PMingLiU"/>
                <w:b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</w:rPr>
              <w:t>2/5</w:t>
            </w:r>
            <w:r>
              <w:rPr>
                <w:rFonts w:ascii="新細明體;PMingLiU" w:hAnsi="新細明體;PMingLiU" w:cs="新細明體;PMingLiU"/>
                <w:b/>
              </w:rPr>
              <w:t>長青團契聚會 上午</w:t>
            </w:r>
            <w:r>
              <w:rPr>
                <w:rFonts w:cs="新細明體;PMingLiU" w:ascii="新細明體;PMingLiU" w:hAnsi="新細明體;PMingLiU"/>
                <w:b/>
              </w:rPr>
              <w:t>9: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cs="新細明體;PMingLiU" w:ascii="新細明體;PMingLiU" w:hAnsi="新細明體;PMingLiU"/>
                <w:b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</w:rPr>
              <w:t>2/13</w:t>
            </w:r>
            <w:r>
              <w:rPr>
                <w:rFonts w:ascii="新細明體;PMingLiU" w:hAnsi="新細明體;PMingLiU" w:cs="新細明體;PMingLiU"/>
                <w:b/>
              </w:rPr>
              <w:t>中堅團契聚會暫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</w:t>
            </w:r>
            <w:r>
              <w:rPr>
                <w:rFonts w:cs="新細明體;PMingLiU" w:ascii="新細明體;PMingLiU" w:hAnsi="新細明體;PMingLiU"/>
                <w:b/>
              </w:rPr>
              <w:t>2/25</w:t>
            </w:r>
            <w:r>
              <w:rPr>
                <w:rFonts w:ascii="新細明體;PMingLiU" w:hAnsi="新細明體;PMingLiU" w:cs="新細明體;PMingLiU"/>
                <w:b/>
              </w:rPr>
              <w:t>職務會晚上</w:t>
            </w:r>
            <w:r>
              <w:rPr>
                <w:rFonts w:cs="新細明體;PMingLiU" w:ascii="新細明體;PMingLiU" w:hAnsi="新細明體;PMingLiU"/>
                <w:b/>
              </w:rPr>
              <w:t>7: 3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 .2/28</w:t>
            </w:r>
            <w:r>
              <w:rPr>
                <w:rFonts w:ascii="新細明體;PMingLiU" w:hAnsi="新細明體;PMingLiU" w:cs="新細明體;PMingLiU"/>
                <w:b/>
              </w:rPr>
              <w:t>蒙恩見證會 見證者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杞寶琴姊妹</w:t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賢德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義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姚麗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義冕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嚴素枝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林坤福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5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玉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冠瑜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玉枝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黃麗敏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信平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信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碧蓮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司機</w:t>
            </w:r>
            <w:r>
              <w:rPr>
                <w:rFonts w:cs="新細明體;PMingLiU" w:ascii="新細明體;PMingLiU" w:hAnsi="新細明體;PMingLiU"/>
                <w:b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</w:rPr>
              <w:t>陳信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侯春于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天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以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以容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素玉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陳秀美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庭聚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連銘宏弟兄家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主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羅真聲司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羅宗興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聰緣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涂毓謙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金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涂毓謙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玉玫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張阿日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8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賢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冠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以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信平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怡芳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黃俊雄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賢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以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冠瑜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信平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嚴素枝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林坤福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姚麗惠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羅祈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陳信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玉枝</w:t>
            </w:r>
            <w:r>
              <w:rPr>
                <w:rFonts w:cs="新細明體;PMingLiU" w:ascii="新細明體;PMingLiU" w:hAnsi="新細明體;PMingLiU"/>
                <w:b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>黃麗敏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梁頌恩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信主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玉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司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梁頌恩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素貞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2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簡明瑞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懷澤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方素玉</w:t>
            </w:r>
            <w:r>
              <w:rPr>
                <w:rFonts w:cs="新細明體;PMingLiU" w:ascii="新細明體;PMingLiU" w:hAnsi="新細明體;PMingLiU"/>
                <w:b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>陳秀美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四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簡明瑞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佳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簡金雀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/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王秀月</w:t>
            </w:r>
            <w:r>
              <w:rPr>
                <w:rFonts w:cs="新細明體;PMingLiU" w:ascii="新細明體;PMingLiU" w:hAnsi="新細明體;PMingLiU"/>
                <w:b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>陳美慧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明瑞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梁頌恩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義冕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9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玉玫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張阿日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5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明瑞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子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姚麗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何雪亮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嚴素敏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明瑞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恩霖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信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陳鴻仁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 xml:space="preserve">楊惠美 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w w:val="80"/>
                <w:szCs w:val="22"/>
              </w:rPr>
              <w:t>1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坤明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涂毓謙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姚麗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玉枝</w:t>
            </w:r>
            <w:r>
              <w:rPr>
                <w:rFonts w:cs="新細明體;PMingLiU" w:ascii="新細明體;PMingLiU" w:hAnsi="新細明體;PMingLiU"/>
                <w:b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>黃麗敏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樂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信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司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羅祈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國村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19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茂發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佳恩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佳恩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素玉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陳秀美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庭聚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萬江先生家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主領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羅天錫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司機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懷澤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1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嚴仁生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金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樂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玉玫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張阿日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2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周耀真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子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姚麗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子郁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何雪亮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嚴素敏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周耀真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恩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洪恩婕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祈恩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陳鴻仁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楊惠美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假日訪問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光瑩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羅義冕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9" w:right="-108" w:hanging="2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黃玉枝</w:t>
            </w:r>
            <w:r>
              <w:rPr>
                <w:rFonts w:cs="新細明體;PMingLiU" w:ascii="新細明體;PMingLiU" w:hAnsi="新細明體;PMingLiU"/>
                <w:b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>黃麗敏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5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玉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信主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碧蓮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司機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郭玉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侯春于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懷澤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義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蔡芷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義冕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素玉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陳秀美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w w:val="80"/>
                <w:sz w:val="22"/>
                <w:szCs w:val="22"/>
                <w:shd w:fill="D8D8D8" w:val="clear"/>
              </w:rPr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2"/>
              </w:rPr>
              <w:t>2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羅宗興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梁頌恩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金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郭玉玫</w:t>
            </w:r>
            <w:r>
              <w:rPr>
                <w:rFonts w:cs="新細明體;PMingLiU" w:ascii="新細明體;PMingLiU" w:hAnsi="新細明體;PMingLiU"/>
                <w:b/>
              </w:rPr>
              <w:t>.</w:t>
            </w:r>
            <w:r>
              <w:rPr>
                <w:rFonts w:ascii="新細明體;PMingLiU" w:hAnsi="新細明體;PMingLiU" w:cs="新細明體;PMingLiU"/>
                <w:b/>
              </w:rPr>
              <w:t>張阿日</w:t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38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代禱事項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水上福音中心開拓事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建堂奉獻</w:t>
            </w:r>
          </w:p>
          <w:p>
            <w:pPr>
              <w:pStyle w:val="Normal"/>
              <w:ind w:left="-70" w:right="-91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駐牧長執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吳賢德執事   電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</w:rPr>
        <w:t xml:space="preserve"> 09</w:t>
      </w:r>
      <w:r>
        <w:rPr>
          <w:rFonts w:cs="新細明體;PMingLiU" w:ascii="新細明體;PMingLiU" w:hAnsi="新細明體;PMingLiU"/>
          <w:b/>
        </w:rPr>
        <w:t xml:space="preserve">32-556782               </w:t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教牧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 xml:space="preserve">羅宗興 </w:t>
      </w:r>
      <w:r>
        <w:rPr>
          <w:rFonts w:cs="新細明體;PMingLiU" w:ascii="新細明體;PMingLiU" w:hAnsi="新細明體;PMingLiU"/>
          <w:b/>
        </w:rPr>
        <w:t>0921595383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10</wp:posOffset>
                </wp:positionV>
                <wp:extent cx="6737350" cy="801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892"/>
                              <w:gridCol w:w="1026"/>
                              <w:gridCol w:w="993"/>
                              <w:gridCol w:w="993"/>
                              <w:gridCol w:w="1099"/>
                              <w:gridCol w:w="3744"/>
                              <w:gridCol w:w="7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531" w:type="dxa"/>
                                  <w:gridSpan w:val="8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真耶穌教會　水上福音中心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月份工作安排表  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主 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領 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音控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接 待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回南興教會聚會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restart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福音日活動，時間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9:30-11: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. 2/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家庭聚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-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連銘宏弟兄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/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家庭聚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-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黃萬江先生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回南興教會聚會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陳信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信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王碧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趙雅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侯春于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黃佳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依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十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趙玟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林素貞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福音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羅真聲傳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許志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信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黃光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十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邱杏娟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陳宜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趙玟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郭秀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趙雅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侯春于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陳宜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趙雅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陳慧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趙玟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郭梅樺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家庭祭壇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回南興教會聚會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梁頌恩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信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郭玉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郭梅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林素貞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涂毓謙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依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十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信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李國村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福音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吳賢德執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嚴仁生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趙雅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陳慧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十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郭梅樺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回南興教會聚會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家庭祭壇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回南興教會聚會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羅祈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信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蔡芷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郭梅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侯春于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羅宗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依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陳慧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十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李國村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福音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羅天錫執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林子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趙雅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黃光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郭梅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邱杏娟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林光昕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趙雅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郭秀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十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郭梅樺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林光昕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信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陳信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趙雅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侯春于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家庭祭壇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回南興教會聚會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郭玉玫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信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王碧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十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林素貞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吳賢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依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陳慧純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郭梅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李國村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福音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吳賢德執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吳賢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趙雅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十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賴信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郭梅樺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vMerge w:val="continue"/>
                                  <w:tcBorders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eastAsia="Times New Roman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630.75pt;mso-wrap-distance-left:9pt;mso-wrap-distance-right:9pt;mso-wrap-distance-top:0pt;mso-wrap-distance-bottom:0pt;margin-top:36.3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"/>
                        <w:gridCol w:w="892"/>
                        <w:gridCol w:w="892"/>
                        <w:gridCol w:w="1026"/>
                        <w:gridCol w:w="993"/>
                        <w:gridCol w:w="993"/>
                        <w:gridCol w:w="1099"/>
                        <w:gridCol w:w="3744"/>
                        <w:gridCol w:w="7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0531" w:type="dxa"/>
                            <w:gridSpan w:val="8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真耶穌教會　水上福音中心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月份工作安排表  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9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主 領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領 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音控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接 待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回南興教會聚會</w:t>
                            </w:r>
                          </w:p>
                        </w:tc>
                        <w:tc>
                          <w:tcPr>
                            <w:tcW w:w="3744" w:type="dxa"/>
                            <w:vMerge w:val="restart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福音日活動，時間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9:30-11: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. 2/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家庭聚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-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連銘宏弟兄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/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家庭聚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-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黃萬江先生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回南興教會聚會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陳信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信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王碧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趙雅帆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侯春于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黃佳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依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十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趙玟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林素貞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福音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羅真聲傳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許志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信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黃光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十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邱杏娟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陳宜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趙玟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郭秀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趙雅帆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侯春于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陳宜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趙雅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陳慧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趙玟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郭梅樺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家庭祭壇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回南興教會聚會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梁頌恩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信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郭玉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郭梅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林素貞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涂毓謙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依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十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信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李國村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福音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吳賢德執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嚴仁生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趙雅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陳慧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十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郭梅樺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回南興教會聚會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家庭祭壇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回南興教會聚會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羅祈樂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信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蔡芷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郭梅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侯春于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羅宗興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依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陳慧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十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李國村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福音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羅天錫執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林子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趙雅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黃光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郭梅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邱杏娟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林光昕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趙雅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郭秀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十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郭梅樺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林光昕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信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陳信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趙雅帆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侯春于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家庭祭壇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回南興教會聚會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郭玉玫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信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王碧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十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林素貞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吳賢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依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陳慧純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郭梅樺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李國村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福音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吳賢德執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吳賢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趙雅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十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賴信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  <w:t>郭梅樺</w:t>
                            </w:r>
                          </w:p>
                        </w:tc>
                        <w:tc>
                          <w:tcPr>
                            <w:tcW w:w="3744" w:type="dxa"/>
                            <w:vMerge w:val="continue"/>
                            <w:tcBorders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eastAsia="Times New Roman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LiKaiShu-Md">
    <w:altName w:val="微軟正黑體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KaiShu-Md;微軟正黑體" w:hAnsi="DFLiKaiShu-Md;微軟正黑體" w:eastAsia="DFLiKaiShu-Md;微軟正黑體" w:cs="DFLiKaiShu-Md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0:00Z</dcterms:created>
  <dc:creator>biho</dc:creator>
  <dc:description/>
  <cp:keywords/>
  <dc:language>en-US</dc:language>
  <cp:lastModifiedBy>WIN11 Pro</cp:lastModifiedBy>
  <cp:lastPrinted>2024-05-20T22:29:00Z</cp:lastPrinted>
  <dcterms:modified xsi:type="dcterms:W3CDTF">2025-01-20T15:25:00Z</dcterms:modified>
  <cp:revision>69</cp:revision>
  <dc:subject/>
  <dc:title>真耶穌教會　南興教會　94年6月份工作安排表</dc:title>
</cp:coreProperties>
</file>