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275"/>
        <w:gridCol w:w="6"/>
        <w:gridCol w:w="1150"/>
      </w:tblGrid>
      <w:tr>
        <w:trPr>
          <w:trHeight w:val="589" w:hRule="exact"/>
        </w:trPr>
        <w:tc>
          <w:tcPr>
            <w:tcW w:w="11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左芷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翻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活動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唐正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會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訪問：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瑜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佑中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停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義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義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訪問：大林養護中心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訪問：北勢子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賢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賢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2455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280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/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宣道福音事工研討會於西門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/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聯契幹部靈修會於大德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/24-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大專聯契送舊活動於屏東教會、烏龍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/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社青聯契靈修會於斗南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3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4-09T03:13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