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577"/>
        <w:gridCol w:w="1009"/>
        <w:gridCol w:w="973"/>
        <w:gridCol w:w="999"/>
        <w:gridCol w:w="986"/>
        <w:gridCol w:w="1152"/>
        <w:gridCol w:w="1008"/>
        <w:gridCol w:w="1238"/>
        <w:gridCol w:w="1308"/>
        <w:gridCol w:w="9"/>
        <w:gridCol w:w="1111"/>
      </w:tblGrid>
      <w:tr>
        <w:trPr>
          <w:trHeight w:val="589" w:hRule="exact"/>
        </w:trPr>
        <w:tc>
          <w:tcPr>
            <w:tcW w:w="1109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left"/>
              <w:rPr>
                <w:rFonts w:ascii="標楷體;DF Kai Shu" w:hAnsi="標楷體;DF Kai Shu" w:eastAsia="標楷體;DF Kai Shu" w:cs="Times New Roman"/>
                <w:sz w:val="40"/>
                <w:szCs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  <w:szCs w:val="40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spacing w:val="63"/>
                <w:sz w:val="40"/>
                <w:szCs w:val="40"/>
              </w:rPr>
              <w:t>真耶穌教會三興教會</w:t>
            </w:r>
            <w:r>
              <w:rPr>
                <w:rFonts w:eastAsia="標楷體;DF Kai Shu" w:cs="標楷體;DF Kai Shu" w:ascii="標楷體;DF Kai Shu" w:hAnsi="標楷體;DF Kai Shu"/>
                <w:spacing w:val="63"/>
                <w:sz w:val="40"/>
                <w:szCs w:val="40"/>
              </w:rPr>
              <w:t>11</w:t>
            </w:r>
            <w:r>
              <w:rPr>
                <w:rFonts w:eastAsia="標楷體;DF Kai Shu" w:cs="標楷體;DF Kai Shu" w:ascii="標楷體;DF Kai Shu" w:hAnsi="標楷體;DF Kai Shu"/>
                <w:spacing w:val="63"/>
                <w:sz w:val="40"/>
                <w:szCs w:val="40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spacing w:val="63"/>
                <w:sz w:val="40"/>
                <w:szCs w:val="40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pacing w:val="63"/>
                <w:sz w:val="40"/>
                <w:szCs w:val="40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pacing w:val="63"/>
                <w:sz w:val="40"/>
                <w:szCs w:val="40"/>
              </w:rPr>
              <w:t>月事工安排</w:t>
            </w:r>
            <w:r>
              <w:rPr>
                <w:rFonts w:ascii="標楷體;DF Kai Shu" w:hAnsi="標楷體;DF Kai Shu" w:cs="標楷體;DF Kai Shu" w:eastAsia="標楷體;DF Kai Shu"/>
                <w:spacing w:val="4"/>
                <w:sz w:val="40"/>
                <w:szCs w:val="40"/>
              </w:rPr>
              <w:t>表</w:t>
            </w:r>
          </w:p>
        </w:tc>
      </w:tr>
      <w:tr>
        <w:trPr>
          <w:trHeight w:val="335" w:hRule="exact"/>
        </w:trPr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3" w:right="73" w:hanging="0"/>
              <w:rPr>
                <w:rFonts w:ascii="標楷體;DF Kai Shu" w:hAnsi="標楷體;DF Kai Shu" w:eastAsia="標楷體;DF Kai Shu" w:cs="Times New Roman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</w:rPr>
              <w:t>日期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標楷體;DF Kai Shu" w:hAnsi="標楷體;DF Kai Shu" w:eastAsia="標楷體;DF Kai Shu" w:cs="Times New Roman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</w:rPr>
              <w:t>星期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1" w:hanging="0"/>
              <w:jc w:val="left"/>
              <w:rPr>
                <w:rFonts w:ascii="標楷體;DF Kai Shu" w:hAnsi="標楷體;DF Kai Shu" w:eastAsia="標楷體;DF Kai Shu" w:cs="Times New Roman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</w:rPr>
              <w:t>領會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6" w:hanging="0"/>
              <w:jc w:val="left"/>
              <w:rPr>
                <w:rFonts w:ascii="標楷體;DF Kai Shu" w:hAnsi="標楷體;DF Kai Shu" w:eastAsia="標楷體;DF Kai Shu" w:cs="Times New Roman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</w:rPr>
              <w:t>翻譯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50" w:hanging="0"/>
              <w:jc w:val="left"/>
              <w:rPr>
                <w:rFonts w:ascii="標楷體;DF Kai Shu" w:hAnsi="標楷體;DF Kai Shu" w:eastAsia="標楷體;DF Kai Shu" w:cs="Times New Roman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</w:rPr>
              <w:t>領詩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9" w:hanging="0"/>
              <w:jc w:val="left"/>
              <w:rPr>
                <w:rFonts w:ascii="標楷體;DF Kai Shu" w:hAnsi="標楷體;DF Kai Shu" w:eastAsia="標楷體;DF Kai Shu" w:cs="Times New Roman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</w:rPr>
              <w:t>司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jc w:val="left"/>
              <w:rPr>
                <w:rFonts w:ascii="標楷體;DF Kai Shu" w:hAnsi="標楷體;DF Kai Shu" w:eastAsia="標楷體;DF Kai Shu" w:cs="Times New Roman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</w:rPr>
              <w:t>電器管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7" w:hanging="0"/>
              <w:jc w:val="left"/>
              <w:rPr>
                <w:rFonts w:ascii="標楷體;DF Kai Shu" w:hAnsi="標楷體;DF Kai Shu" w:eastAsia="標楷體;DF Kai Shu" w:cs="Times New Roman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</w:rPr>
              <w:t>接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3" w:hanging="0"/>
              <w:jc w:val="left"/>
              <w:rPr>
                <w:rFonts w:ascii="標楷體;DF Kai Shu" w:hAnsi="標楷體;DF Kai Shu" w:eastAsia="標楷體;DF Kai Shu" w:cs="Times New Roman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</w:rPr>
              <w:t>建堂禱告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28" w:hanging="0"/>
              <w:jc w:val="left"/>
              <w:rPr>
                <w:rFonts w:ascii="標楷體;DF Kai Shu" w:hAnsi="標楷體;DF Kai Shu" w:eastAsia="標楷體;DF Kai Shu" w:cs="Times New Roman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</w:rPr>
              <w:t>訪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4" w:right="166" w:hanging="0"/>
              <w:rPr>
                <w:rFonts w:ascii="標楷體;DF Kai Shu" w:hAnsi="標楷體;DF Kai Shu" w:eastAsia="標楷體;DF Kai Shu" w:cs="Times New Roman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</w:rPr>
              <w:t>備註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日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一</w:t>
            </w:r>
          </w:p>
        </w:tc>
        <w:tc>
          <w:tcPr>
            <w:tcW w:w="979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暫停聚會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全體信徒到民雄教會參加活水團契送舊特別聚會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二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24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Times New Roman" w:eastAsia="標楷體;DF Kai Shu"/>
                <w:sz w:val="22"/>
                <w:szCs w:val="22"/>
              </w:rPr>
              <w:t>訪問：台中外地青年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三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高一玟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蔡明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陳忻韵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陳忻晨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黃涵希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許沛晴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陳忻晨</w:t>
            </w:r>
          </w:p>
        </w:tc>
        <w:tc>
          <w:tcPr>
            <w:tcW w:w="24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Times New Roman" w:eastAsia="標楷體;DF Kai Shu"/>
                <w:sz w:val="22"/>
                <w:szCs w:val="22"/>
              </w:rPr>
              <w:t>訪問：松山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四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24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Times New Roman" w:eastAsia="標楷體;DF Kai Shu"/>
                <w:sz w:val="20"/>
                <w:szCs w:val="20"/>
              </w:rPr>
              <w:t>訪問：三興、東興、中坑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五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高一玟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曾彥澄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劉子謙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蔡恩穎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黃涵希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蔡素娥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曾彥澄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7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六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Times New Roman" w:eastAsia="標楷體;DF Kai Shu"/>
              </w:rPr>
              <w:t>高一玟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陳奕揚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曾彥澄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馬柔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馬俊輝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賴雪玉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4" w:right="166" w:hanging="0"/>
              <w:rPr>
                <w:rFonts w:ascii="標楷體;DF Kai Shu" w:hAnsi="標楷體;DF Kai Shu" w:eastAsia="標楷體;DF Kai Shu" w:cs="Times New Roman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炊一組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ind w:left="73" w:right="73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Times New Roman"/>
              </w:rPr>
            </w:pPr>
            <w:r>
              <w:rPr>
                <w:rFonts w:ascii="標楷體;DF Kai Shu" w:hAnsi="標楷體;DF Kai Shu" w:cs="Times New Roman" w:eastAsia="標楷體;DF Kai Shu"/>
              </w:rPr>
              <w:t>高一玟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Times New Roman"/>
              </w:rPr>
            </w:pPr>
            <w:r>
              <w:rPr>
                <w:rFonts w:ascii="標楷體;DF Kai Shu" w:hAnsi="標楷體;DF Kai Shu" w:cs="Times New Roman" w:eastAsia="標楷體;DF Kai Shu"/>
              </w:rPr>
              <w:t>曾彥澄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Times New Roman"/>
              </w:rPr>
            </w:pPr>
            <w:r>
              <w:rPr>
                <w:rFonts w:ascii="標楷體;DF Kai Shu" w:hAnsi="標楷體;DF Kai Shu" w:cs="Times New Roman" w:eastAsia="標楷體;DF Kai Shu"/>
              </w:rPr>
              <w:t>李叡祈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Times New Roman"/>
              </w:rPr>
            </w:pPr>
            <w:r>
              <w:rPr>
                <w:rFonts w:ascii="標楷體;DF Kai Shu" w:hAnsi="標楷體;DF Kai Shu" w:cs="Times New Roman" w:eastAsia="標楷體;DF Kai Shu"/>
              </w:rPr>
              <w:t>陳奕揚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Times New Roman"/>
              </w:rPr>
            </w:pPr>
            <w:r>
              <w:rPr>
                <w:rFonts w:ascii="標楷體;DF Kai Shu" w:hAnsi="標楷體;DF Kai Shu" w:cs="Times New Roman" w:eastAsia="標楷體;DF Kai Shu"/>
              </w:rPr>
              <w:t>蕭正豪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Times New Roman"/>
              </w:rPr>
            </w:pPr>
            <w:r>
              <w:rPr>
                <w:rFonts w:ascii="標楷體;DF Kai Shu" w:hAnsi="標楷體;DF Kai Shu" w:cs="Times New Roman" w:eastAsia="標楷體;DF Kai Shu"/>
              </w:rPr>
              <w:t>沈雯瑄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Times New Roman"/>
              </w:rPr>
            </w:pPr>
            <w:r>
              <w:rPr>
                <w:rFonts w:eastAsia="標楷體;DF Kai Shu" w:cs="Times New Roman" w:ascii="標楷體;DF Kai Shu" w:hAnsi="標楷體;DF Kai Shu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Times New Roman"/>
              </w:rPr>
            </w:pPr>
            <w:r>
              <w:rPr>
                <w:rFonts w:ascii="標楷體;DF Kai Shu" w:hAnsi="標楷體;DF Kai Shu" w:cs="Times New Roman" w:eastAsia="標楷體;DF Kai Shu"/>
              </w:rPr>
              <w:t>陳忻韵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8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日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9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鄧 蓉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李睿彤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許佳雯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詹秀英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蔡銀滿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Times New Roman"/>
                <w:sz w:val="26"/>
                <w:szCs w:val="26"/>
              </w:rPr>
            </w:pPr>
            <w:r>
              <w:rPr>
                <w:rFonts w:eastAsia="標楷體;DF Kai Shu" w:cs="Times New Roman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二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84" w:right="166" w:hanging="0"/>
              <w:rPr>
                <w:rFonts w:ascii="標楷體;DF Kai Shu" w:hAnsi="標楷體;DF Kai Shu" w:eastAsia="標楷體;DF Kai Shu" w:cs="Times New Roman"/>
                <w:sz w:val="26"/>
                <w:szCs w:val="26"/>
              </w:rPr>
            </w:pPr>
            <w:r>
              <w:rPr>
                <w:rFonts w:eastAsia="標楷體;DF Kai Shu" w:cs="Times New Roman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三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何承翰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陳忻韵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蔡佳頎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不直播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王俊旺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黃碧霞</w:t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Times New Roman"/>
                <w:sz w:val="26"/>
                <w:szCs w:val="26"/>
              </w:rPr>
            </w:pPr>
            <w:r>
              <w:rPr>
                <w:rFonts w:eastAsia="標楷體;DF Kai Shu" w:cs="Times New Roman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四</w:t>
            </w:r>
          </w:p>
        </w:tc>
        <w:tc>
          <w:tcPr>
            <w:tcW w:w="736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Times New Roman"/>
                <w:sz w:val="26"/>
                <w:szCs w:val="26"/>
              </w:rPr>
            </w:pPr>
            <w:r>
              <w:rPr>
                <w:rFonts w:eastAsia="標楷體;DF Kai Shu" w:cs="Times New Roman" w:ascii="標楷體;DF Kai Shu" w:hAnsi="標楷體;DF Kai Shu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Times New Roman"/>
              </w:rPr>
            </w:pPr>
            <w:r>
              <w:rPr>
                <w:rFonts w:eastAsia="標楷體;DF Kai Shu" w:cs="Times New Roman" w:ascii="標楷體;DF Kai Shu" w:hAnsi="標楷體;DF Kai Shu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五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蘇振華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蔡盈萱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蔡文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鄭麗娟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黃涵希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黃惠民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鄭麗娟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4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六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林宗生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蔡明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馬柔心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陳奕揚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黃涵恩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許佳雯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4" w:right="166" w:hanging="0"/>
              <w:rPr>
                <w:rFonts w:ascii="標楷體;DF Kai Shu" w:hAnsi="標楷體;DF Kai Shu" w:eastAsia="標楷體;DF Kai Shu" w:cs="Times New Roman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炊二組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ind w:left="73" w:right="73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林宗生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陳奕揚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鄧 蓉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蔡佳頎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許佳惠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李金花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Times New Roman"/>
              </w:rPr>
            </w:pPr>
            <w:r>
              <w:rPr>
                <w:rFonts w:ascii="標楷體;DF Kai Shu" w:hAnsi="標楷體;DF Kai Shu" w:cs="Times New Roman" w:eastAsia="標楷體;DF Kai Shu"/>
              </w:rPr>
              <w:t>陳忻晨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5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日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馬俊輝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蔡文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馬潔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詹秀英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陳美麗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7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二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24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18"/>
                <w:szCs w:val="18"/>
              </w:rPr>
            </w:pPr>
            <w:r>
              <w:rPr>
                <w:rFonts w:ascii="標楷體;DF Kai Shu" w:hAnsi="標楷體;DF Kai Shu" w:cs="Times New Roman" w:eastAsia="標楷體;DF Kai Shu"/>
                <w:sz w:val="18"/>
                <w:szCs w:val="18"/>
              </w:rPr>
              <w:t>訪問：松山、北勢子、虎尾寮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8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三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黃碧霞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馬俊輝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陳忻晨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黃涵希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蔡銀滿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李金花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9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四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24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Times New Roman" w:eastAsia="標楷體;DF Kai Shu"/>
                <w:sz w:val="20"/>
                <w:szCs w:val="20"/>
              </w:rPr>
              <w:t>訪問：東興、中坑、三興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2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五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高一玟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馬潔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蔡文昌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蔡佳頎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馬柔心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陳美麗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林淑瑜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21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六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Times New Roman" w:eastAsia="標楷體;DF Kai Shu"/>
              </w:rPr>
              <w:t>高一玟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蔡建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鄭麗娟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黃涵昀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許沛晴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季佈道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炊三組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ind w:left="73" w:right="73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Times New Roman"/>
              </w:rPr>
            </w:pPr>
            <w:r>
              <w:rPr>
                <w:rFonts w:ascii="標楷體;DF Kai Shu" w:hAnsi="標楷體;DF Kai Shu" w:cs="Times New Roman" w:eastAsia="標楷體;DF Kai Shu"/>
              </w:rPr>
              <w:t>高一玟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蔡盈萱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劉子謙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許佳雯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沈雯瑄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游秀莉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Times New Roman" w:eastAsia="標楷體;DF Kai Shu"/>
              </w:rPr>
              <w:t>許佳雯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22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日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2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馬潔心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蔡文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鄭麗娟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李博仁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蔡文芳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2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二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建築會議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2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三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簡明瑞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蔡文昌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蔡佳頎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黃涵希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蔡素娥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2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四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簡明瑞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馬俊輝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馬柔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李金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黃惠民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27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五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簡明瑞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蔡盈萱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馬潔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蔡貝頎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李金花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28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六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簡明瑞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蔡建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鄭麗娟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黃涵昀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賴雪玉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4" w:right="166" w:hanging="0"/>
              <w:rPr>
                <w:rFonts w:ascii="標楷體;DF Kai Shu" w:hAnsi="標楷體;DF Kai Shu" w:eastAsia="標楷體;DF Kai Shu" w:cs="Times New Roman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炊四組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ind w:left="73" w:right="73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簡明瑞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劉子謙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許佳雯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蕭正豪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沈雯瑄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Times New Roman"/>
              </w:rPr>
            </w:pPr>
            <w:r>
              <w:rPr>
                <w:rFonts w:ascii="標楷體;DF Kai Shu" w:hAnsi="標楷體;DF Kai Shu" w:cs="Times New Roman" w:eastAsia="標楷體;DF Kai Shu"/>
              </w:rPr>
              <w:t>蔡盈萱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2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Times New Roman"/>
                <w:sz w:val="26"/>
                <w:szCs w:val="26"/>
              </w:rPr>
            </w:pPr>
            <w:r>
              <w:rPr>
                <w:rFonts w:eastAsia="標楷體;DF Kai Shu" w:cs="Times New Roman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馬柔心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蔡文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蔡佳頎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詹秀英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馬俊輝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Times New Roman"/>
                <w:sz w:val="26"/>
                <w:szCs w:val="26"/>
              </w:rPr>
            </w:pPr>
            <w:r>
              <w:rPr>
                <w:rFonts w:eastAsia="標楷體;DF Kai Shu" w:cs="Times New Roman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3271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rFonts w:ascii="標楷體;DF Kai Shu" w:hAnsi="標楷體;DF Kai Shu" w:eastAsia="標楷體;DF Kai Shu" w:cs="Times New Roman"/>
                <w:sz w:val="26"/>
                <w:szCs w:val="26"/>
              </w:rPr>
            </w:pPr>
            <w:r>
              <w:rPr>
                <w:rFonts w:eastAsia="標楷體;DF Kai Shu" w:cs="Times New Roman" w:ascii="標楷體;DF Kai Shu" w:hAnsi="標楷體;DF Kai Shu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6" w:after="0"/>
              <w:jc w:val="left"/>
              <w:rPr>
                <w:rFonts w:ascii="標楷體;DF Kai Shu" w:hAnsi="標楷體;DF Kai Shu" w:eastAsia="標楷體;DF Kai Shu" w:cs="Times New Roman"/>
                <w:sz w:val="26"/>
                <w:szCs w:val="26"/>
              </w:rPr>
            </w:pPr>
            <w:r>
              <w:rPr>
                <w:rFonts w:eastAsia="標楷體;DF Kai Shu" w:cs="Times New Roman" w:ascii="標楷體;DF Kai Shu" w:hAnsi="標楷體;DF Kai Shu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73" w:right="64" w:hanging="0"/>
              <w:rPr>
                <w:rFonts w:ascii="標楷體;DF Kai Shu" w:hAnsi="標楷體;DF Kai Shu" w:eastAsia="標楷體;DF Kai Shu" w:cs="Times New Roman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備註</w:t>
            </w:r>
          </w:p>
        </w:tc>
        <w:tc>
          <w:tcPr>
            <w:tcW w:w="103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120" w:after="0"/>
              <w:ind w:left="27" w:hanging="0"/>
              <w:jc w:val="left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＊工作人員請著正式服裝提早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5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分鐘至會堂預備與禱告。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27" w:hanging="0"/>
              <w:jc w:val="left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＊聯絡電話：三興教會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05-2723370,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 xml:space="preserve">高一玟傳道 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0928-778218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。</w:t>
            </w:r>
          </w:p>
          <w:p>
            <w:pPr>
              <w:pStyle w:val="TableParagraph"/>
              <w:tabs>
                <w:tab w:val="clear" w:pos="720"/>
                <w:tab w:val="left" w:pos="4064" w:leader="none"/>
              </w:tabs>
              <w:kinsoku w:val="false"/>
              <w:overflowPunct w:val="false"/>
              <w:spacing w:lineRule="exact" w:line="240"/>
              <w:ind w:left="1590" w:hanging="0"/>
              <w:jc w:val="left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蔡信義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0955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-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469108,</w:t>
              <w:tab/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蔡明智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0919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-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253918,</w:t>
            </w:r>
            <w:r>
              <w:rPr>
                <w:rFonts w:eastAsia="標楷體;DF Kai Shu" w:cs="標楷體;DF Kai Shu" w:ascii="標楷體;DF Kai Shu" w:hAnsi="標楷體;DF Kai Shu"/>
                <w:spacing w:val="6"/>
                <w:sz w:val="26"/>
                <w:szCs w:val="26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王俊旺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0926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-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212779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27" w:hanging="0"/>
              <w:jc w:val="left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＊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6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/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2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暫停聚會，全體信徒到民雄教會參加活水團契送舊特別聚會。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27" w:hanging="0"/>
              <w:jc w:val="left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＊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6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/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5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職務會。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27" w:hanging="0"/>
              <w:jc w:val="left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＊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6/7-8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中區、中南區、南區婚介聯誼會於大德教會。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27" w:hanging="0"/>
              <w:jc w:val="left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＊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6/12-15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中南區大專生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「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大四班成長營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」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於花園教會、清泉教會。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27" w:hanging="0"/>
              <w:jc w:val="left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＊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6/15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中南區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上半年領會人員進修會於梅山教會。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27" w:hanging="0"/>
              <w:jc w:val="left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＊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6/22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中南區協助靈恩佈道會聖職人員進修會於土庫教會。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27" w:hanging="0"/>
              <w:jc w:val="left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＊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6/22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中南區第三小區長青靈修會於嘉義教會。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27" w:hanging="0"/>
              <w:jc w:val="left"/>
              <w:rPr/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＊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6/24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建築會議。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27" w:hanging="0"/>
              <w:jc w:val="left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＊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6/29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中南區中堅聯契靈修會於北興教會。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27" w:hanging="0"/>
              <w:jc w:val="left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＊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6/29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中南區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2025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「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福音同工研習時數證明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」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於新港教會。</w:t>
            </w:r>
          </w:p>
          <w:p>
            <w:pPr>
              <w:pStyle w:val="TableParagraph"/>
              <w:kinsoku w:val="false"/>
              <w:overflowPunct w:val="false"/>
              <w:spacing w:lineRule="exact" w:line="280"/>
              <w:ind w:left="27" w:hanging="0"/>
              <w:jc w:val="left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/>
              <w:ind w:left="27" w:hanging="0"/>
              <w:jc w:val="left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28"/>
              <w:ind w:left="27" w:hanging="0"/>
              <w:jc w:val="left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新藝體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文鼎新藝體;微軟正黑體" w:hAnsi="文鼎新藝體;微軟正黑體" w:eastAsia="文鼎新藝體;微軟正黑體" w:cs="文鼎新藝體;微軟正黑體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文鼎新藝體;微軟正黑體" w:hAnsi="文鼎新藝體;微軟正黑體" w:eastAsia="文鼎新藝體;微軟正黑體" w:cs="文鼎新藝體;微軟正黑體"/>
      <w:kern w:val="0"/>
      <w:sz w:val="20"/>
      <w:szCs w:val="20"/>
    </w:rPr>
  </w:style>
  <w:style w:type="character" w:styleId="Style16">
    <w:name w:val="頁尾 字元"/>
    <w:qFormat/>
    <w:rPr>
      <w:rFonts w:ascii="文鼎新藝體;微軟正黑體" w:hAnsi="文鼎新藝體;微軟正黑體" w:eastAsia="文鼎新藝體;微軟正黑體" w:cs="文鼎新藝體;微軟正黑體"/>
      <w:kern w:val="0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文鼎新藝體;微軟正黑體" w:hAnsi="文鼎新藝體;微軟正黑體" w:eastAsia="文鼎新藝體;微軟正黑體" w:cs="文鼎新藝體;微軟正黑體"/>
      <w:kern w:val="0"/>
    </w:rPr>
  </w:style>
  <w:style w:type="character" w:styleId="Style19">
    <w:name w:val="註解主旨 字元"/>
    <w:qFormat/>
    <w:rPr>
      <w:rFonts w:ascii="文鼎新藝體;微軟正黑體" w:hAnsi="文鼎新藝體;微軟正黑體" w:eastAsia="文鼎新藝體;微軟正黑體" w:cs="文鼎新藝體;微軟正黑體"/>
      <w:b/>
      <w:bCs/>
      <w:kern w:val="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/>
    <w:rPr>
      <w:rFonts w:ascii="Times New Roman" w:hAnsi="Times New Roman" w:eastAsia="新細明體;PMingLiU" w:cs="Times New Roman"/>
    </w:rPr>
  </w:style>
  <w:style w:type="paragraph" w:styleId="TableParagraph">
    <w:name w:val="Table Paragraph"/>
    <w:basedOn w:val="Normal"/>
    <w:qFormat/>
    <w:pPr>
      <w:spacing w:lineRule="exact" w:line="29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2:56:00Z</dcterms:created>
  <dc:creator>16103</dc:creator>
  <dc:description/>
  <cp:keywords/>
  <dc:language>en-US</dc:language>
  <cp:lastModifiedBy>Windows 使用者</cp:lastModifiedBy>
  <cp:lastPrinted>2024-02-26T16:20:00Z</cp:lastPrinted>
  <dcterms:modified xsi:type="dcterms:W3CDTF">2025-05-21T02:56:00Z</dcterms:modified>
  <cp:revision>2</cp:revision>
  <dc:subject/>
  <dc:title>2月份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Excel</vt:lpwstr>
  </property>
</Properties>
</file>