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423"/>
        <w:gridCol w:w="1008"/>
      </w:tblGrid>
      <w:tr>
        <w:trPr>
          <w:trHeight w:val="589" w:hRule="exact"/>
        </w:trPr>
        <w:tc>
          <w:tcPr>
            <w:tcW w:w="110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：台中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李叡祈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麗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長鴻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政宏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政宏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三興、東興、中坑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聖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聖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秀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＼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英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英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訪問大林安養院</w:t>
            </w:r>
          </w:p>
        </w:tc>
      </w:tr>
      <w:tr>
        <w:trPr>
          <w:trHeight w:val="307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280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國中班學生靈恩會於觸口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區聖職人員會於北興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小區社青舉辦籃球聯誼賽於華商風雨球場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樂齡研習會於南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小區長青聯誼聚會於民雄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21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少年班暑期特別聚會於大德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26-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社青聯契幹部靈修會於博愛教會、佳陽祈禱所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9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6-17T05:43:00Z</dcterms:modified>
  <cp:revision>4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