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424"/>
        <w:gridCol w:w="1008"/>
      </w:tblGrid>
      <w:tr>
        <w:trPr>
          <w:trHeight w:val="589" w:hRule="exact"/>
        </w:trPr>
        <w:tc>
          <w:tcPr>
            <w:tcW w:w="110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pacing w:val="4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耀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叡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4" w:right="166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淑瑜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天信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天信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翻台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恩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睿祈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秀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Times New Roman" w:eastAsia="標楷體"/>
                <w:sz w:val="12"/>
                <w:szCs w:val="12"/>
              </w:rPr>
              <w:t>訪問：松山、北勢子、虎尾寮</w:t>
            </w:r>
            <w:r>
              <w:rPr>
                <w:rFonts w:eastAsia="標楷體" w:cs="Times New Roman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Times New Roman" w:eastAsia="標楷體"/>
                <w:sz w:val="12"/>
                <w:szCs w:val="12"/>
              </w:rPr>
              <w:t>國翻台</w:t>
            </w:r>
            <w:r>
              <w:rPr>
                <w:rFonts w:eastAsia="標楷體" w:cs="Times New Roman" w:ascii="標楷體" w:hAnsi="標楷體"/>
                <w:sz w:val="12"/>
                <w:szCs w:val="12"/>
              </w:rPr>
              <w:t>)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會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97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南區大專輔導人員暨關懷家庭進修會於三興教會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志傑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志傑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志傑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2611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一玟傳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8-778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280"/>
              <w:ind w:left="159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7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兒童暨青少年聖樂營於梅山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中堅聯契聯誼活動於那瑪夏地區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南區大專輔導人員暨關懷家庭進修會於三興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9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宗教教育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末特別聚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微軟正黑體" w:hAnsi="文鼎新藝體;微軟正黑體" w:eastAsia="文鼎新藝體;微軟正黑體" w:cs="文鼎新藝體;微軟正黑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6">
    <w:name w:val="頁尾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微軟正黑體" w:hAnsi="文鼎新藝體;微軟正黑體" w:eastAsia="文鼎新藝體;微軟正黑體" w:cs="文鼎新藝體;微軟正黑體"/>
      <w:kern w:val="0"/>
    </w:rPr>
  </w:style>
  <w:style w:type="character" w:styleId="Style19">
    <w:name w:val="註解主旨 字元"/>
    <w:qFormat/>
    <w:rPr>
      <w:rFonts w:ascii="文鼎新藝體;微軟正黑體" w:hAnsi="文鼎新藝體;微軟正黑體" w:eastAsia="文鼎新藝體;微軟正黑體" w:cs="文鼎新藝體;微軟正黑體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5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5-07-22T07:15:00Z</dcterms:modified>
  <cp:revision>2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