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577"/>
        <w:gridCol w:w="1009"/>
        <w:gridCol w:w="973"/>
        <w:gridCol w:w="999"/>
        <w:gridCol w:w="986"/>
        <w:gridCol w:w="1152"/>
        <w:gridCol w:w="1008"/>
        <w:gridCol w:w="1238"/>
        <w:gridCol w:w="1308"/>
        <w:gridCol w:w="9"/>
        <w:gridCol w:w="23"/>
        <w:gridCol w:w="1088"/>
      </w:tblGrid>
      <w:tr>
        <w:trPr>
          <w:trHeight w:val="589" w:hRule="exact"/>
        </w:trPr>
        <w:tc>
          <w:tcPr>
            <w:tcW w:w="110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left"/>
              <w:rPr>
                <w:rFonts w:ascii="標楷體" w:hAnsi="標楷體" w:eastAsia="標楷體" w:cs="Times New Roman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63"/>
                <w:sz w:val="40"/>
                <w:szCs w:val="40"/>
              </w:rPr>
              <w:t>真耶穌教會三興教會</w:t>
            </w:r>
            <w:r>
              <w:rPr>
                <w:rFonts w:eastAsia="標楷體" w:cs="標楷體" w:ascii="標楷體" w:hAnsi="標楷體"/>
                <w:spacing w:val="63"/>
                <w:sz w:val="40"/>
                <w:szCs w:val="40"/>
              </w:rPr>
              <w:t>11</w:t>
            </w:r>
            <w:r>
              <w:rPr>
                <w:rFonts w:eastAsia="標楷體" w:cs="標楷體" w:ascii="標楷體" w:hAnsi="標楷體"/>
                <w:spacing w:val="63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pacing w:val="63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pacing w:val="63"/>
                <w:sz w:val="40"/>
                <w:szCs w:val="40"/>
              </w:rPr>
              <w:t>9</w:t>
            </w:r>
            <w:r>
              <w:rPr>
                <w:rFonts w:ascii="標楷體" w:hAnsi="標楷體" w:cs="標楷體" w:eastAsia="標楷體"/>
                <w:spacing w:val="63"/>
                <w:sz w:val="40"/>
                <w:szCs w:val="40"/>
              </w:rPr>
              <w:t>月事工安排</w:t>
            </w:r>
            <w:r>
              <w:rPr>
                <w:rFonts w:ascii="標楷體" w:hAnsi="標楷體" w:cs="標楷體" w:eastAsia="標楷體"/>
                <w:spacing w:val="4"/>
                <w:sz w:val="40"/>
                <w:szCs w:val="40"/>
              </w:rPr>
              <w:t>表</w:t>
            </w:r>
          </w:p>
        </w:tc>
      </w:tr>
      <w:tr>
        <w:trPr>
          <w:trHeight w:val="335" w:hRule="exact"/>
        </w:trPr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3" w:right="73" w:hanging="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1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領會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6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翻譯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50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領詩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9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司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器管理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7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接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3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建堂禱告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28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訪問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4" w:right="166" w:hanging="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馬俊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文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文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詹秀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文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高一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7365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72"/>
                <w:szCs w:val="72"/>
              </w:rPr>
            </w:pPr>
            <w:r>
              <w:rPr>
                <w:rFonts w:ascii="標楷體" w:hAnsi="標楷體" w:cs="Times New Roman" w:eastAsia="標楷體"/>
                <w:sz w:val="72"/>
                <w:szCs w:val="72"/>
              </w:rPr>
              <w:t>秋季靈恩會另有安排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訪問：松山、北勢子、虎尾寮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7365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訪問：東興、中坑、三興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7365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7365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84" w:right="166" w:hanging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65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7365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佳雯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俊輝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麗娟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秀英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麗娟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承翰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忻韵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佳頎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直播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素娥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建新</w:t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光亮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昌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恩穎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心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沛晴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俊輝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如舜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潔心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鄧  蓉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麗娟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涵希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雪玉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4" w:right="166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炊二組</w:t>
            </w:r>
          </w:p>
        </w:tc>
      </w:tr>
      <w:tr>
        <w:trPr>
          <w:trHeight w:val="344" w:hRule="exac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張如舜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曾彥澄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馬潔心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文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蕭正豪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游秀莉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忻晨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恩穎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俊輝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麗娟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秀英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于柔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彥澄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芳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佳頎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直播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銀滿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碧霞</w:t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7365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玉霖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奕揚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彥澄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忻晨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金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博仁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盈萱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沛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盈萱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芳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潔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涵昀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沛晴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炊三組</w:t>
            </w:r>
          </w:p>
        </w:tc>
      </w:tr>
      <w:tr>
        <w:trPr>
          <w:trHeight w:val="344" w:hRule="exac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沛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柔心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鄧  蓉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左芷琳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沈雯瑄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正豪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</w:rPr>
              <w:t>許佳雯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鄧  蓉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睿彤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佳雯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秀英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金花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玟</w:t>
            </w:r>
          </w:p>
        </w:tc>
        <w:tc>
          <w:tcPr>
            <w:tcW w:w="635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務會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奕揚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忻韵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直播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俊旺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淑瑜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光榮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彥澄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昌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忻晨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昌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惠民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忻晨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蔣英偉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盈萱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潔心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奕揚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佳惠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佳雯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4" w:right="166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炊四組</w:t>
            </w:r>
          </w:p>
        </w:tc>
      </w:tr>
      <w:tr>
        <w:trPr>
          <w:trHeight w:val="344" w:hRule="exac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蔣英偉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奕揚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鄧  蓉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潔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正豪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沈雯瑄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盈萱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于柔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芳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佳頎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秀英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銀滿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53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6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73" w:right="64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1037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8" w:before="120" w:after="0"/>
              <w:ind w:left="27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工作人員請著正式服裝提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至會堂預備與禱告。</w:t>
            </w:r>
          </w:p>
          <w:p>
            <w:pPr>
              <w:pStyle w:val="TableParagraph"/>
              <w:kinsoku w:val="false"/>
              <w:overflowPunct w:val="false"/>
              <w:spacing w:lineRule="exact" w:line="316"/>
              <w:ind w:left="27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聯絡電話：三興教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-2723370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高一玟傳道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28-7782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TableParagraph"/>
              <w:tabs>
                <w:tab w:val="clear" w:pos="720"/>
                <w:tab w:val="left" w:pos="4064" w:leader="none"/>
              </w:tabs>
              <w:kinsoku w:val="false"/>
              <w:overflowPunct w:val="false"/>
              <w:spacing w:lineRule="exact" w:line="316"/>
              <w:ind w:left="1590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信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5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69108,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蔡明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1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3918,</w:t>
            </w: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俊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2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277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TableParagraph"/>
              <w:kinsoku w:val="false"/>
              <w:overflowPunct w:val="false"/>
              <w:spacing w:lineRule="exact" w:line="328"/>
              <w:ind w:left="27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南區逐家佈道於三興教會。</w:t>
            </w:r>
          </w:p>
          <w:p>
            <w:pPr>
              <w:pStyle w:val="TableParagraph"/>
              <w:kinsoku w:val="false"/>
              <w:overflowPunct w:val="false"/>
              <w:spacing w:lineRule="exact" w:line="328"/>
              <w:ind w:left="27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2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南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插花研習於西門教會。</w:t>
            </w:r>
          </w:p>
          <w:p>
            <w:pPr>
              <w:pStyle w:val="TableParagraph"/>
              <w:kinsoku w:val="false"/>
              <w:overflowPunct w:val="false"/>
              <w:spacing w:lineRule="exact" w:line="328"/>
              <w:ind w:left="27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南區大專聯契迎新活動於樂野教會。</w:t>
            </w:r>
          </w:p>
          <w:p>
            <w:pPr>
              <w:pStyle w:val="TableParagraph"/>
              <w:kinsoku w:val="false"/>
              <w:overflowPunct w:val="false"/>
              <w:spacing w:lineRule="exact" w:line="328"/>
              <w:ind w:left="27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務會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新藝體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文鼎新藝體;微軟正黑體" w:hAnsi="文鼎新藝體;微軟正黑體" w:eastAsia="文鼎新藝體;微軟正黑體" w:cs="文鼎新藝體;微軟正黑體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文鼎新藝體;微軟正黑體" w:hAnsi="文鼎新藝體;微軟正黑體" w:eastAsia="文鼎新藝體;微軟正黑體" w:cs="文鼎新藝體;微軟正黑體"/>
      <w:kern w:val="0"/>
      <w:sz w:val="20"/>
      <w:szCs w:val="20"/>
    </w:rPr>
  </w:style>
  <w:style w:type="character" w:styleId="Style16">
    <w:name w:val="頁尾 字元"/>
    <w:qFormat/>
    <w:rPr>
      <w:rFonts w:ascii="文鼎新藝體;微軟正黑體" w:hAnsi="文鼎新藝體;微軟正黑體" w:eastAsia="文鼎新藝體;微軟正黑體" w:cs="文鼎新藝體;微軟正黑體"/>
      <w:kern w:val="0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文鼎新藝體;微軟正黑體" w:hAnsi="文鼎新藝體;微軟正黑體" w:eastAsia="文鼎新藝體;微軟正黑體" w:cs="文鼎新藝體;微軟正黑體"/>
      <w:kern w:val="0"/>
    </w:rPr>
  </w:style>
  <w:style w:type="character" w:styleId="Style19">
    <w:name w:val="註解主旨 字元"/>
    <w:qFormat/>
    <w:rPr>
      <w:rFonts w:ascii="文鼎新藝體;微軟正黑體" w:hAnsi="文鼎新藝體;微軟正黑體" w:eastAsia="文鼎新藝體;微軟正黑體" w:cs="文鼎新藝體;微軟正黑體"/>
      <w:b/>
      <w:bCs/>
      <w:kern w:val="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/>
    <w:rPr>
      <w:rFonts w:ascii="Times New Roman" w:hAnsi="Times New Roman" w:eastAsia="新細明體;PMingLiU" w:cs="Times New Roman"/>
    </w:rPr>
  </w:style>
  <w:style w:type="paragraph" w:styleId="TableParagraph">
    <w:name w:val="Table Paragraph"/>
    <w:basedOn w:val="Normal"/>
    <w:qFormat/>
    <w:pPr>
      <w:spacing w:lineRule="exact" w:line="29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0:49:00Z</dcterms:created>
  <dc:creator>16103</dc:creator>
  <dc:description/>
  <cp:keywords/>
  <dc:language>en-US</dc:language>
  <cp:lastModifiedBy>Windows 使用者</cp:lastModifiedBy>
  <cp:lastPrinted>2024-02-26T16:20:00Z</cp:lastPrinted>
  <dcterms:modified xsi:type="dcterms:W3CDTF">2025-08-15T07:38:00Z</dcterms:modified>
  <cp:revision>3</cp:revision>
  <dc:subject/>
  <dc:title>2月份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Excel</vt:lpwstr>
  </property>
</Properties>
</file>