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427"/>
        <w:gridCol w:w="1008"/>
      </w:tblGrid>
      <w:tr>
        <w:trPr>
          <w:trHeight w:val="589" w:hRule="exact"/>
        </w:trPr>
        <w:tc>
          <w:tcPr>
            <w:tcW w:w="111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翻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佈道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憲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訪問：松山、北勢子、財美社區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會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彰化二林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  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  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光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宗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宗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祈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台南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台中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瑜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2611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280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季佈道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2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9-17T02:08:00Z</dcterms:modified>
  <cp:revision>4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